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M8R4KGxGuEAAAAAAAAAAAAAAAAAAAAAPgADAP7/CQAGAAAAAAAAAAAAAAABAAAAI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JAAAAAEAAAD+////AAAAACEAAAD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NUAJBAAA8BK/AAAAAAAAEAAAAAAABgAAPwkAAA4AYmpias8yzz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BBYAIhAAAK1YAACtWAAAPwEAAAAAAAAAAAAAAAAAAAAAAAAAAAAAAAAAAAAAAAD//w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w8AAAAAAAAAAAD//w8AAAAAAAAAAAAAAAAAAAAAAIgAAAAAAGABAAAAAAAAYAEA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YAEAAAAAAABgAQAAAAAAAGABAAAAAAAAYAEAABQAAAAAAAAAAAAAAHQBAAAAAAAA/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8AQAAAAAAAPwBAAAAAAAA/AEAAAwAAAAIAgAADAAAAHQBAAAAAAAAnwUAALYAAAAg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CAAAAAAAAIAIAAAAAAAAgAgAAAAAAACACAAAAAAAA+wIAAAAAAAD7AgAAAAAAAPs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UAAAIAAAAgBQAAAAAAACAFAAAAAAAAIAUAAAAAAAAgBQAAAAAAACAFAAAAAAAAIAUA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BgAAUgIAAKcIAABUAAAARAUAABUAAAAAAAAAAAAAAAAAAAAAAAAAYAEAAAAAAAA6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7AgAAAAAAAPsCAAAAAAAAOgQAAAAAAAA6BAAAAAAAAEQF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gAQAAAAAAAGABAAAAAAAAIAIAAAAAAAAAAAAAAAAAACACAADbAAAAWQUAABY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MQEAAAAAAAAxAQAAAAAAAA6BAAAAAAAAGABAAAAAAAAIAIAAAAAAABgAQAAAAAA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gUAAAAAAAAAAAAAAAAAAMQ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OgQAAAAAAAAeBQAAAAAAAMQEAAAUAAAAxA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gEAAAAAAAAYAEAAAAAAABg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2AQAAAAAAAAgAgAAAAAAABQCAAAMAAAA4JT/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AAAAAAAAAAPwBAAAAAAAAOgQAAGoAAADYBAAAAAAAAAAAAAAAAAAAHgUAAAAAAABvBQ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FAAAAAAAA2AQAAAAAAAD7CAAAAAAAAKQEAAAWAAAA+wgAAAAAAADY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AAAAAAAB0AQAAAAAAAGABAAAAAAAAYAEAAAAAAABgAQAAAAAAAGABAAAAAAAAAAAAAAAA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IgAAAPsIAAAAAAAAAAAAAAAAAABgAQAAAAAAAPoEAAAkAAAA+wIAACIAAAAdAwAAGAAAA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NQMAABQAAABJAwAA8QAAAAAAAAAAAAAAAAAAAAAAAAAAAAAAAAAAAAAAAAAAAAAA+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7AgAAAAAAAPsCAAAAAAAARAUAAAAAAABEBQAAAAAAAHQBAAAAAAAAdAEAAEQAAAC4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AAAAAAAAAAAAugQAAAoAAAB0AQAAAAAAAHQBAAAAAAAAuAEAAAAAAAACAA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BOQ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0aW5nC09jdG9iZXIgOCwgMjAwOAs2OjMwcG0gYXQgdGhlIFN0YXRpb24NCzEuIFF1b3J1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lc3RzCzIuIEFwcHJvdmFsIG9mIG1pbnV0ZXMLMy4gUmV2aWV3IG9mIENvbW1vbiBHcm91b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RGlzY3Vzc2lvbiBvZiBQcm9ncmFtbWVycyBTZWxmIEV2YWx1YXRpb24gCzUuIFBvc3Np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dyYW1zIHRvIGZpbGwgTW92ZSBvbiBVcCwgT2JzY3VyZWQgYnkgU2FsbW9uIGFuZCBNb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lcyBOb3Rlcws2LiBOZXh0IHByb2dyYW0gZm9yIHJldmlldws3LiBPbGQgYnVzaW5lc3MLO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4dCBtZWV0aW5nIGRhdGULOS4gQWRqb3Vybg0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YA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CAAAHAgAACIIAACICAAAkwgAANoIAADgCAAANwkAAD4JAAA/CQAA/O7i7vzc/Nz83N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hZoWBOLAAAKFmiIPBkAMEoPAAAXFmiIPBkAZ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KCgAAAP/c7v8AAAAbFmiIPBkAMEoPAGZIYABxygoAAAD/3O7/AAAABhZoiDwZAAsABgAA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JAAD3AAAAAAAAAAAAAAAA8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AAGdkiDwZAAAHAAADJAFhJAFnZIg8GQAAAgAGAAA/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QEBIAAxkGgBH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w4D0hsAgHIrAIByOQoAUkkKAFJb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UABAAEgAB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DAAAAAAAAAAAAQAAAQPH/AgBAAAwAAAAAAAAAAAAGAE4AbwByAG0AYQBsAAAAAgAAABgAQ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IAQRhShgAbUgJBHNICQR0SAkEAAAAAAAAAAAAAAAAAAAAAAAARABBQPL/oQBEAAw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EQAZQBmAGEAdQBsAHQAIABQAGEAcgBhAGcAcgBhAHAAaAAgAEYAbwBuAHQAAAAAAFIA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7MAUgAMAQAAAAAAAAAADABUAGEAYgBsAGUAIABOAG8AcgBtAGEAbAAAABwAF/YDAAA01gYAA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1gYAAQUDAABh9gMAAAIACwAAACgAa0D0/8EAKAAAAQAAAAAAAAAABwBOAG8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sAP5vogDxACwADAAAAIg8GQAAAAoAeQBzAGgAbwByAHQAYwB1AHQAc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8BAAAEAAAQAAAAAP////8AAAAAMgAAAEEBAACpQAAAADAAAAAAAAAAgAAAAI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AAAAAAwAAAAAAAAAQAAAAEAAAAAAAAAAACAAQAAAAAyAAAAQQEAAE15AT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AAAAgAEIAAAAAAAAAAAAAAAAAAAAAAAAAABAAAAAAAABAAYAAD8JAAAFAA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JAAAGAAAAAAYAAD8JAAAHAAAADwAA8DgAAAAAAAbwGAAAAAIIAAAC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EAAHvEQAAAA//8AAAAA/wCAgIAA9wAAEAAPAALwkgAAABAACPAIAAAAAQAAAAEEAAAP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8ABPAoAAAAAQAJ8BAAAAAAAAAAAAAAAAAAAAAAAAAAAgAK8AgAAAAABAAABQAAAA8AB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gAK8AgAAAABBAAAAA4AAFMAC/AeAAAAvwEAABAAywEAAAAA/wEAAAgABAMJAAAAPwM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8AQAAAABAAAA//8CAAAABgB7R5gBAAABAIx/+AMGAHxHmAEAAAEABI/1AwwAAAAcAAAA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EAAAABABsAAAAiAAAAQQEAAAAAAAABAAAAAgAAADgAAAABAAAAKoB1cm46c2NoZ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taWNyb3NvZnQtY29tOm9mZmljZTpzbWFydHRhZ3MEgHRpbWUAgDgAAAACAAAAKoB1cm46c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hcy1taWNyb3NvZnQtY29tOm9mZmljZTpzbWFydHRhZ3MEgGRhdGUAgAwAAAEBAAAACgA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gDE4BIAyMDA4AoAzMAGAOAOARGF5BIBIb3VyBoBNaW51dGUFgE1vbnRoBIBZZWFyA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IAAAAFAAAABAAAAAgAAAAAAAAAAQACAAAABwAAAAMAAAAGAAAAAQAAAAAAAAAzAAAA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ABeAAAAXwAAAHkAAAB6AAAApwAAAKgAAAD2AAAA9wAAABEBAAASAQAAIQEAADQBAAA1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AAAcAMwAHADMABwAzAAcAMwAHADMABwAzAAcAMwAHADMABwAAAAAA9wAAAD4BAABBAQA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AEEBAAAHAP//AgAAAAUAUwB0AGEAZgBmAAAAAgDLInUTAAAAAAAAAAAAAQIAAgCr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1EwEAAAAAAAMAAAAEAAAACAAAAOUAAAAAAAAAAgAAAIg8GQBYE4sAAHLYAP9AA4ABADMB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5OKeAK0ArQAzAQAAAAAAADMBAAAAAAAAAhAAAAAAAAAAPwEAAEAAABAAQAAA//8BAAA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wBuAG8AdwBuAP//AQAIAAAAAAAAAAAAAAD//wEAAAAAAP//AAACAP//AAAAAP//AAAC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AAABHFpABAAACAgYDBQQFAgMEh3oAIAAAAIAIAAAAAAAAAP8BAAAAAAA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AAA1FpABAgAFBQECAQcGAgUHAAAAAAAAA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AUwB5AG0AYgBvAGwAAAAzJpABAAACCwYEAgICAgIEh3oAIAAAAIAIAAAAAAAAAP8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QByAGkAYQBsAAAAIgAEADEIiBgA8NACAABoAQAAAAAANMomADTKJgAAAAABAAAAAAA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AEAAQAAAAQAAxACAAAALwAAABABAAABAAEAAAACAAAAAAAAABEEAP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gHoAW0ALQAgYEyNAAAEAAZAGQAAAAZAAAAPgEAAD4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TODEQDwEAAIAAAAAAAAAAAAAAAAAAAAAAAAAAAAAAAAAAAAAABIAAAAAAAp8P8P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5AQAAP///3////9/////f////3////9/////f////38ActgA//8SAAAAAAAAAAsAUABO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AGUAZQB0AGkAbgBnAAAAAAAAAAUAUwB0AGEAZgBmAAUAUwB0AGEAZgBm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v8AAAUB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OCFn/L5T2gQq5EIACsns9kwAAAAcAEAABEAAAABAAAAkAAAAAIAAACY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AAAEAAAAuAAAAAUAAADIAAAABgAAANQAAAAHAAAA4AAAAAgAAAD0AAAACQAAAAQBAAA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AoAAAAsAQAADAAAADgBAAANAAAARAEAAA4AAABQAQAADwAAAFgBAAAQAAAAYAEAABM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gAAAOQEAAAeAAAADAAAAFBOQSBNZWV0aW5nAB4AAAABAAAAAE5BIB4AAAAGAAAAU3Rh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eAAAAAQAAAAB0YWYeAAAAAQAAAAB0YWYeAAAACwAAAE5vcm1hbC5kb3QAAB4AAAAGAAAA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LmQeAAAAAgAAADEAYWYeAAAAFAAAAE1pY3Jvc29mdCBXb3JkIDEwLjAAQ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BYXEIHKMkBQAAAAABYXEIHKMkBAwAAAAEAAAADAAAALwAAAAMAAAAQAQAAA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7/AAAFAQIAAA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1c3VnC4bEJOXCAArLPmuMAAAAPQAAAAMAAAAAQAAAGgAAAAPAAAAcAAAAAUAAAB8AA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AAARAAAAjAAAABcAAACUAAAACwAAAJwAAAAQAAAApAAAABMAAACsAAAAFgAAALQA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wAAADUAAAAAgAAAOQEAAAeAAAAAQAAAAAAZQADAAAAAgAAAAMAAAABAAAAAwAAAD4B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QoKAAsAAAAAAAAACwAAAAAAAAALAAAAAAAAAAsAAAAAAAAAHhAAAAEAAAAMAAAAUE5BI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bmcADBAAAAIAAAAeAAAABgAAAFRpdGxlAAMAAAA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AAAAgAAAAMAAAAEAAAABQAAAAYAAAAHAAAACAAA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KAAAACwAAAAwAAAANAAAADgAAAA8AAAAQAAAA/v///xIAAAATAAAAFAAAABUAAAAWAAAA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D+////GgAAABsAAAAcAAAAHQAAAB4AAAAfAAAAIAAAAP7////9////IwAAAP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1IAbwBvAHQAIABFAG4AdAByAHk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WAAUB//////////8DAAAABgkCAAAAA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gAAAAAAAAAAAAAAADCWSV8HKMkBJQAAAIAAAAAAAAAAMQBUAGEAYgBsAG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4AAgH/////BQ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JAAAAABAAAAAAAABX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bwBjAHUAbQBlAG4Ad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AQEAAAD//////////wAAAAAAAAAAAAAAAAAAAAAAAAAAAAAAAAAAAAAAAAAAAAAA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UAUwB1AG0AbQBhAHIAeQBJAG4AZgBvAHIAbQBhAHQAaQBvAG4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oAAIBAgAAAAQAAAD/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QAAAAAQAAAAAAAABQBEAG8AYwB1AG0AZQBuAHQAUwB1AG0AbQBhAHIAeQBJ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HIAbQBhAHQAaQBvAG4AAAAAAAAAAAAAADgAAgH////////////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ZAAAAABAAAAAAAAABAEMAbwBtAHAATwBiAG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EgAC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B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///////////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/////////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AA/v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wEA/v8DCgAA/////wYJAgAAAAAAwAAAAAAAAEYYAAAA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FdvcmQgRG9jdW1lbnQACgAAAE1TV29yZERvYwAQAAAAV29yZC5Eb2N1bWVudC44APQ5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------=_20081006160434_16093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