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Zwk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ZwE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GABAAAAAAAAY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EAAAAAAABgAQAAAAAAAGABAAAAAAAAYAEAABQAAAAAAAAAAAAAAHQBAAAAAAA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AgAAAAAAADwCAAAAAAAAPAIAAAwAAABIAgAADAAAAHQBAAAAAAAABAUAALYAAAB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AAAAAAYAIAAAAAAABgAgAAAAAAAGACAAAAAAAAYAIAAAAAAABgAgAAAAAA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QAAAIAAACFBAAAAAAAAIUEAAAAAAAAhQQAAAAAAACFBAAAAAAAAIUEAAAAAAAAhQ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BQAAUgIAAAwIAABUAAAAqQQAABUAAAAAAAAAAAAAAAAAAAAAAAAAYAEAAAAAAACf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AgAAAAAAAGACAAAAAAAAnwMAAAAAAACfAwAAAAAAAKk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QAAAAAAAGABAAAAAAAAYAIAAAAAAAAAAAAAAAAAAGACAAAAAAAAvgQAABY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CkEAAAAAAAAKQQAAAAAAACfAwAAAAAAAGABAAAAAAAAYAIAAAAAAABgAQ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wQAAAAAAAAAAAAAAAAAACk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nwMAAAAAAACDBAAAAAAAACkEAAAUAAAAK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0EAAAAAAAAYAEAAAAAAABg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QQAAAAAAABgAgAAAAAAAFQCAAAMAAAAoEvD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AAAAAAAAADwCAAAAAAAAnwMAAGoAAAA9BAAAAAAAAAAAAAAAAAAAgwQAAAAAAADUB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AAAAAAAPQQAAAAAAABgCAAAAAAAAAkEAAAWAAAAYAgAAAAAAAA9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AAAAB0AQAAAAAAAGABAAAAAAAAYAEAAAAAAABgAQAAAAAAAGABAAAAAAAAAAAA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gAAAGAIAAAAAAAAAAAAAAAAAABgAQAAAAAAAF8EAAAkAAAAYAIAACIAAACCAgAAGAAA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IAABQAAACuAgAA8QAAAAAAAAAAAAAAAAAAAAAAAAAAAAAAAAAAAAAAAAAAAAA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gAAAAAAAGACAAAAAAAAqQQAAAAAAACpBAAAAAAAAHQBAAAAAAAAdAEAAGQAAAD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HwQAAAoAAAB0AQAAAAAAAHQBAAAAAAAA2AE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BO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W5nC1NlcHRlbWJlciAxMCwgMjAwOAs2OjMwcG0gYXQgdGhlIFN0YXRpb24NMS4gUXVv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dWVzdHMLMi4gQXBwcm92YWwgb2YgbWludXRlcwszLiBEaXNjdXNzaW9uIG9mIFB1bGdv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SBmb3IgUHJvZ3JhbW1lcnMLNC4gRGlzY3Vzc2lvbiBvZiBMZXR0ZXIgcmU6IFByb2dy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3Vic2NyaXB0aW9ucws1LiBEaXNjdXNzaW9uIHJlOiBTdGVhbWluZyBvZiBWYWxsZXkg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VGFsaws2LiBSZXZpZXcgb2YgRnJlc2hubyBSYWRpbyBQcm9ncmFtCzcuIE5leHQgcHJ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b3IgZXZhbHVhdGlvbgs4LiBPdGhlciBidXNpbmVzcws5LiBOZXh0IG1lZXRpbmcgZGF0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QWRqb3Vybg0N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AAAHwgAACUIAACACAAAiwgAAKgIAACyCAAABgkAABMJAABmCQAAZwkAAPz2/Pb89vz2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WaFgTiwAAChZo+CLCADBKDwAABhZo+CLCAAwABgAA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AABnCQAA9QAAAAAAAAAAAAAAAPAAAAAAAAAAAAAAAAD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BAAAZ2T4IsIAAAkAAAMkARSk8ABhJAFnZPgiwgAAAwAG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BA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Q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sAP5vogDxACwADAAAAPgiwgAAAAoAeQBzAGgAbwByAHQAYwB1AHQ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BAAAEAAAQAAAAAP////8AAAAANQAAAGYBAABpAQAAqUAAAAA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15ATABAAAAAAAAAAIAAAABAAAAAAAAAAAAAAFNeQEwAA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AAAAADUAAABmAQAAaQEAAE15ATAAAAAAAAAAAAEAAAABAAAAAAAAAAAAgAFNeQ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AAIABCgAAAAAAAAAAAAAAAAAAAAAArQCcMRoBBAAABwAG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GAABnCQAABgAAAAAGAABnCQAABwAAAP//AgAAAAYAjZx0AAAAAQAUYn0CBgCOnH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HgAMAAAAHwAAAGkBAAAAAAAAAQABAAAAAQAeAAAAJQAAAGkBAAAAAAAAAQAAAAI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qAdXJuOnNjaGVtYXMtbWljcm9zb2Z0LWNvbTpvZmZpY2U6c21hcnR0YWdzBIB0aW1l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CqAdXJuOnNjaGVtYXMtbWljcm9zb2Z0LWNvbTpvZmZpY2U6c21hcnR0YWdzBIB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AABAQAAAAoAAAACgDEwAoAxOASAMjAwOAKAMzABgDkDgERheQSASG91cgaATWludXRl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ASAWWVhcgIAAwAAAAkAAAACAAAABQAAAAAAAAAIAAAABAAAAAEAAgAAAAcAAAAD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NQAAAEkAAABKAAAAYAAAAGEAAACOAAAAjwAAAMMAAADEAAAA8wAAAPQAAA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DUBAAA2AQAARwEAAGkBAAAHADMABwAzAAcAMwAHADMABwAzAAcAMwAHADMABwAz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AABmAQAAaQEAAAcABQAHAAAAAABpAQAABwD//wIAAAAFAFMAdABhAGYAZgAAAAIANEt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IAymUfbjRLRB4BAAAAAAADAAAABAAAAAgAAADlAAAAAAAAAAIAAABYE4sA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2AD/QAGAAQBmAQAAZgEAAPR80wEBAAAAZgEAAAAAAABmAQAAAAAAAAIQAAAAAAAAAGc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AAAP//AQAAAAcAVQBuAGsAbgBvAHcAbgD//wEACAAAAAAAAAAAAAAA//8BAAAA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wAAAAD//wAAAgD//wAAAAADAAAARxaQAQAAAgIGAwUEBQIDBId6ACAAAACAC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QAaQBtAGUAcwAgAE4AZQB3ACAAUgBvAG0AYQBuAAAANRaQAQIABQUBAgEHBgI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ACAAAAAAFMAeQBtAGIAbwBsAAAAMyaQAQAAAgsGBAICAgICBId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AAAAAAAD/AQAAAAAAAEEAcgBpAGEAbAAAACIABAAxCIgYAPDQAgAAaAEAAAAAn0LJ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AAAAQAAAAAANQAAADIBAAABAAEAAAAEAAMQAgAAADUAAAAyAQAAAQABAAAAAgAA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B6AFtAC0AIGBMj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ABm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EzgxEA8BAA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AAKfD/DwEAAT8AAOQEAAD///9/////f////3////9/////f////3////9/AHLY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LAFAATgBBACAATQBlAGUAdABpAG4AZwAAAAAAAAAFAFMAdABhAGYAZgAFAF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c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AEAAAAuAAAAAUAAADIAAAABgAAANQAAAAHAAAA4AAAAAgAAAD0AAAACQAAAAQ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oAAAAsAQAADAAAADgBAAANAAAARAEAAA4AAABQAQAADwAAAFgBAAAQAAAAYAEAAB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AAAAFBOQSBNZWV0aW5nAB4AAAABAAAAAE5BIB4AAAAGAAAAU3Rh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AAAAAQAAAAB0YWYeAAAAAQAAAAB0YWYeAAAACwAAAE5vcm1hbC5kb3QAAB4AAAAGAAAA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LmQeAAAAAgAAADEAYWYeAAAAFAAAAE1pY3Jvc29mdCBXb3JkIDEwLj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i1qjYEckBQAAAAABi1qjYEckBAwAAAAEAAAADAAAANQAAAAMAAAAyAQAA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UAAAAAgAAAOQEAAAeAAAAAQAAAAAAZQADAAAAAgAAAAMAAAABAAAAAwAAAGY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M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ADBAAAAIAAAAeAAAABgAAAFRpdGxlAAM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GD738jYEck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0908103423_6538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