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I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AAAAAEAAAD+////AAAAACE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NUAJBAAA8BK/AAAAAAAAEAAAAAAABgAA4ggAAA4AYmpias8yzz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BBYAIhAAAK1YAACtWAAA4gAAAAAAAAAAAAAAAAAAAAAAAAAAAAAAAAA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IgAAAAAADIBAAAAAAAAMgEA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gEAAAAAAAAyAQAAAAAAADIBAAAAAAAAMgEAABQAAAAAAAAAAAAAAEYBAAAAAAAA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AwAAAAAAAAoDAAAAAAAACgMAAAwAAAAWAwAADAAAAEYBAAAAAAAAWwkAALYAAAAu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4DAAAAAAAALgMAAAAAAAAuAwAAAAAAAC4DAAAAAAAALgMAAAAAAAAuAwAAAAAAAC4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ggAAAIAAADcCAAAAAAAANwIAAAAAAAA3AgAAAAAAADcCAAAAAAAANwIAAAAAAAA3Ag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CgAAUgIAAGMMAAB2AAAAAAkAABUAAAAAAAAAAAAAAAAAAAAAAAAAMgEAAAAAAAAx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uAwAAAAAAAC4DAAAAAAAAMQUAAAAAAAAxBQAAAAAAAAA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AQAAAAAAADIBAAAAAAAALgMAAAAAAAAAAAAAAAAAAC4DAAAAAAAAFQkAABY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IkFAAAAAAAAiQUAAAAAAAAxBQAACgAAADIBAAAAAAAALgMAAAAAAAAyAQAAAAAA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2ggAAAAAAAAAAAAAAAAAAIkF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MQUAAAAAAADaCAAAAAAAAIkFAAA2AAAAiQUAAAAAAAC/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DoIAAAYAAAAMgEAAAAAAAAy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hggAAAAAAAAuAwAAAAAAACIDAAAMAAAAEAc0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AAAAAAAAAAoDAAAAAAAAOwUAABYAAABSCAAACAAAAAAAAAAAAAAA2ggAAAAAAAArC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AAAAAAAAWggAACwAAADZDAAAAAAAAFEFAAAuAAAA2QwAABAAAACGC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AAAAAABGAQAAAAAAADIBAAAAAAAAMgEAAAAAAAAyAQAAAAAAADI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kMAAAAAAAAAAAAAAAAAAAyAQAAAAAAAIYIAABUAAAALgMAAD4AAABsAwAALAAA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AMAACQAAAC8AwAAdQEAAAAAAAAAAAAAAAAAAAAAAAAAAAAAAAAAAAAAAAAAAAAA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AwAAAAAAAC4DAAAAAAAAAAkAAAAAAAAACQAAAAAAAEYBAAAAAAAARgEAAMQBAAAK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wUAAAoAAABGAQAAAAAAAEYBAAAAAAAACgMAAAAAAAAC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kJ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IE1lZXRpbmcgDU1heSAxNCwgMjAwOA03OjAwcG0gYXQgdGhlIHN0YXRpb24NDVF1b3J1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c3RzDUFwcHJvdmFsIG9mIG1pbnV0ZXMNRXZhbHVhdGlvbiBvZiCTU3RpciBJdCBVcCBH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Y2VuZZQgJiCTU3RpciBJdCBVcCBQZWFjZSBGcmVzbm+UIA1EcmF3aW5nIGZvciBuZXh0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YXRpb24NT3RoZXIgQnVzaW5lc3MNTmV4dCBNZWV0aW5nIERhdGUNQWRqb3Vybg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Y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CAAAEggAABgIAAAeCAAAWQgAAGgIAACaCAAAnAgAAJ0IAAC4CAAA4ggAAPz49PDs9Ojw6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hZo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Fmj1ChMAAAYWaMVazwAABhZoalfpAAAGFmjSBQcAAAYWaNwRyQAABhZowA5mAAwABgAA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AAAFCAAAEggAAB8IAAA1CAAANggAAEUIAABZCAAAnQgAALkIAADICAAA2ggAAOIIAAD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QAAAAAAAAAAAAAAAP0AAAAAAAAAAAAAAAD1AAAAAAAAAAAAAAAA9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UAAAAAAAAAAAAAAAD1AAAAAAAAAAAAAAAA7QAAAAAAAAAAAAAAAO0AAAAAAAAAAA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7QAAAAAAAAAAAAAAAO0AAAAAAAAAAAAAAADtAAAAAAAAAAAAAAAA7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IAAAKJgALRgEAZ2TSBQcAAAcAAAMkAWEkAWdk0gUHAAABAAAADgAGAADi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QEBIAAxkGgB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4D0hsAgHIrAIByOQoAUkkKAFJb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UAA8AEgAB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AAAAAAAAAAAAQAAAQPH/AgBAAAwAAAAAAAAAAAAGAE4AbwByAG0AYQBsAAAAAgAAABgA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IAQRhShgAbUgJBHNICQR0SAkEAAAAAAAAAAAAAAAAAAAAAAAARABBQPL/oQBEAAw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EQAZQBmAGEAdQBsAHQAIABQAGEAcgBhAGcAcgBhAHAAaAAgAEYAbwBuAHQAAAAAAFI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AUgAMAQAAAAAAAAAADABUAGEAYgBsAGUAIABOAG8AcgBtAGEAbAAAABwAF/YDAAA01gYA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1gYAAQUDAABh9gMAAAIACwAAACgAa0D0/8EAKAAAAQAAAAAAAAAABwBOAG8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4gAAAAUAABAAAAAA/////wAAAAADAAAABAAAAAUAAAASAAAAHwAA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AAAARQAAAFkAAACdAAAAuQAAAMgAAADaAAAA5AAAAJgAAAAAMAAAAAAAAACAA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AAAAADAAAAAAAAAAgAAAAIAAAABwAAAAAAAAmAAAAAAwAAAAAAAAAIAAAAC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AAAAAMAAAAAAAAACAAAAAgAAAAAAAAAAAAACYAAAAADAAAAAAAAAAgAAAA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mAAAAAAwAAAAAAAAAIAAAACAAAAAcAAAAAAAAJgAAAAAMAAAAAAAAACAAAAAgAAAAH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EgADAAAAAAAAAAgAAAAIAAAAAAAAAAAIAAmAABIAAwAQAAAAAAAIAAAACA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SAAMAIAAAAAAACAAAAAgAAAAAAAAAAAgACYAAEgADADAAAAAAAAgAAAAIAA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IAAwBAAAAAAAAIAAAACAAAAAAAAAAACAAJgAASAAMAUAAAAAAACAAAAAgAAAAAAAAAAA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ADAGAAAAAAAAgAAAAIAAAABwAAAAAAAAAAYAAOIIAAAFAAAAAAYAAOIIAAAGAAAAAAYA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//8EAAAABgDJIJ00AAABAFQJxQMGAMognTQAAAEA5EceAAYAyyCdNAAAAQAcNBcA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0AQABAFwpIgASAAAAHwAAAJQAAACUAAAA5AAAAAAAAAABAAEAAAABAAIAAAACAAMAAAAC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mgAAAJoAAADkAAAAAAAAAAEAAAACAAAAAwAAAAQAAAA4AAAABAAAACqAdXJuOnNj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bWljcm9zb2Z0LWNvbTpvZmZpY2U6c21hcnR0YWdzBIBkYXRlAIA4AAAAAwAAACqAdXJu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YXMtbWljcm9zb2Z0LWNvbTpvZmZpY2U6c21hcnR0YWdzBIB0aW1lAIA5AAAAAgAAACqA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aGVtYXMtbWljcm9zb2Z0LWNvbTpvZmZpY2U6c21hcnR0YWdzBYBwbGFjZQCAOAAAAAE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bjpzY2hlbWFzLW1pY3Jvc29mdC1jb206b2ZmaWNlOnNtYXJ0dGFncwSAQ2l0eQCAD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YAwAoAxNAKAMTkEgDIwMDgBgDUDgERheQSASG91cgaATWludXRlBYBNb250aASA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AwAAAAkAAAADAAAABQAAAAEAAAAIAAAABAAAAAMAAgAAAAYAAAACAAAABw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5AAAAAcAAAAAAMgAAADZAAAA5AAAAAcABAAHAAAAAAASAAAAHwAAADY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QAAAOEAAADkAAAABwAFAAcABQAHAAUABwAAAAAA5AAAAAcA//8EAAAADQBSAGEAbA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UAcABoAGEAcgB0AAAABwBBAG4AbgBlAHQAdABlAAAAAQBTNpxUEO3Sdv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xAAAQAAAAAAAQAAAAAAAAAAAAAAAAAAAAAAAxgAAA+E0AIRhJj+FcYFAAHQAgZe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m8oAAIAAAAuAAEAAAAEgAEAAAAAAAAAAAAAAAAAAAAAAAoYAAAPhKAFEYSY/hXGBQAB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BWCEmP6HaAAAAACISAAAAgABAC4AAQAAAAKCAQAAAAAAAAAAAAAAAAAAAAAAChgAAA+E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FcYFAAFwCAZehHAIYIRM/4doAAAAAIhIAAACAAIALgABAAAAAI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GAAAD4RACxGEmP4VxgUAAUALBl6EQAtghJj+h2gAAAAAiEgAAAIAAwAuAAEAAAAEg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oYAAAPhBAOEYSY/hXGBQABEA4GXoQQDmCEmP6HaAAAAACISAAAAgAE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KCAQAAAAAAAAAAAAAAAAAAAAAAChgAAA+E4BARhEz/FcYFAAHgEAZehOAQYIRM/4d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AAACAAUALgABAAAAAIABAAAAAAAAAAAAAAAAAAAAAAAKGAAAD4SwExGEmP4VxgUAAbAT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hJj+h2gAAAAAiEgAAAIABgAuAAEAAAAEgAEAAAAAAAAAAAAAAAAAAAAAAAoYAAAPhIAW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gBYGXoSAFmCEmP6HaAAAAACISAAAAgAHAC4AAQAAAAKC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AA+EUBkRhEz/FcYFAAFQGQZehFAZYIRM/4doAAAAAIhIAAACAAgALgABAAAAUzac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////wEAAAAAAP//AQAAABIADwAJBBkACQQbAAkEDwAJBBkACQQbAAkEDwAJ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AAkEDwAAAAQAAAAIAAAA5QAAAAAAAAAOAAAA0gUHAPUKEwBQCygAs3AqALNJYgDADmYA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iwDlOpwAhEnEANwRyQBqMc0AxVrPAGpX6QDlcfYA/0ABgAEA1gAAANYAAAAQDrcBlwCX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1gAAAAAAAAACEAAAAAAAAADiAAAAUAAAEABAAAD//wEAAAAHAFUAbgBrAG4AbwB3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AgAAAAAAAAAAAAAAP//AQAAAAAA//8AAAIA//8AAAAA//8AAAIA//8AAAAAAwAAAEcW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gMFBAUCAwSHegAgAAAAgAgAAAAAAAAA/wEAAAAAAA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AADUWkAECAAUFAQIBBwYCBQcAAAAAAAAAEAAAAAAAAAAAAAAAgAAAAABTAHk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AAADMmkAEAAAILBgQCAgICAgSHegAgAAAAgAgAAAAAAAAA/wEAAAAAAA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QA8QiIGADw0AIAAGgBAAAAAKxcwiYMZcUmAAAAAAYABAAAACEAAADBAAAAAQABAAAA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AAhAAAAwQAAAAEAAQAAAAEAAAAAAAAAJAMA8B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bAB7QAtACBgXI0AAAAAAAAAAAAAAAAAADhAAAA4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BM4NR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AAAAAAAAAAAAAAAAAAAAAAAAAAAAAAAEgAAAAAACnw/w8BAAE/AADkBAAA////f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////9/////f////3////9/////f1knbwD//xIAAAAAAAAADABQAE4AQQAgAE0AZQBl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AAAAAAAANAFIAYQBsAHAAaAAgAEsAZQBwAGgAYQByAHQADQBSAGEAbABwAGgAIABL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cgB0AAAAAAAAAAAAAAAAAAAAAAAAAAAAEAAAAAYAAAABAAAAAAA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v8AAAUB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OCFn/L5T2gQq5EIACsns9kwAAAAhAEAABEAAAABAAAAkAAAAAIAAACY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AEAAAAvAAAAAUAAADUAAAABgAAAOAAAAAHAAAA7AAAAAgAAAAAAQAACQAAABgBA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AAoAAABAAQAADAAAAEwBAAANAAAAWAEAAA4AAABkAQAADwAAAGwBAAAQAAAAdAEAABMA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AAOQEAAAeAAAADQAAAFBOQSBNZWV0aW5nIAAAbwAeAAAAAQAAAABOQSAeAAAADgAA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IEtlcGhhcnQAbwAeAAAAAQAAAABhbHAeAAAAAQAAAABhbHAeAAAACwAAAE5vcm1hbC5k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AAAAOAAAAUmFscGggS2VwaGFydABvAB4AAAACAAAANgBscB4AAAAUAAAATWljcm9zb2Z0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MTAuMABAAAAAABgNjwAAAABAAAAAALAkvRhtyAFAAAAAAADcG6e0yAEDAAAAAQAAAAM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MEAAAA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/AAAFAQI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1c3VnC4bEJOXCAArLPmuMAAAAPQAAAAMAAAAAQAAAGgAAAAPAAAAcAAAAAUAAAB8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AARAAAAjAAAABcAAACUAAAACwAAAJwAAAAQAAAApAAAABMAAACsAAAAFgAAALQ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wAAADVAAAAAgAAAOQEAAAeAAAAAQAAAAAAZQADAAAAAQAAAAMAAAABAAAAAwAAAOE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oKAAsAAAAAAAAACwAAAAAAAAALAAAAAAAAAAsAAAAAAAAAHhAAAAEAAAANAAAAUE5B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bmcgAAwQAAACAAAAHgAAAAYAAABUaXRsZQADAAAA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AgAAAAMAAAAEAAAABQAAAAYAAAAHAAAACA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KAAAACwAAAAwAAAANAAAADgAAAA8AAAAQAAAA/v///xIAAAATAAAAFAAAABUAAAAW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D+////GgAAABsAAAAcAAAAHQAAAB4AAAAfAAAAIAAAAP7////9////IwAAAP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1IAbwBvAHQAIABFAG4AdAByAH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WAAUB//////////8DAAAABgk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gAAAAAAAAAAAAAAAAAzOyqntMgBJQAAAIAAAAAAAAAAMQBUAGEAYgBsAG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4AAgH/////BQ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JAAAAABAAAAAAAABX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jAHUAbQBlAG4Ad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AQEAAAD//////////wAAAAAAAAAAAAAAAAAAAAAAAAAAAAAAAAAAAAAAAAAA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UAUwB1AG0AbQBhAHIAeQBJAG4AZgBvAHIAbQBhAHQAaQBvAG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oAAIBAgAAAAQAAAD/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QAAAAAQAAAAAAAABQBEAG8AYwB1AG0AZQBuAHQAUwB1AG0AbQBhAHIAeQ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aQBvAG4AAAAAAAAAAAAAADgAAgH///////////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ZAAAAABAAAAAAAAABAEMAbwBtAHAATwBiAG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B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///////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wEA/v8DCgAA/////wYJAgAAAAAAwAAAAAAAAEYYAAAA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dvcmQgRG9jdW1lbnQACgAAAE1TV29yZERvYwAQAAAAV29yZC5Eb2N1bWVudC44APQ5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------=_20080512201307_45904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