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wgg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wg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IBAAAAAAAAMg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EAAAAAAAAyAQAAAAAAADIBAAAAAAAAMgEAABQAAAAAAAAAAAAAAEYBAAAAAAA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wAAAAAAAAoDAAAAAAAACgMAAAwAAAAWAwAADAAAAEYBAAAAAAAAXggAALYAAAA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4DAAAAAAAALgMAAAAAAAAuAwAAAAAAAC4DAAAAAAAALgMAAAAAAAAuAwAAAAAAAC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AAAIAAAADCAAAAAAAAAMIAAAAAAAAAwgAAAAAAAADCAAAAAAAAAMIAAAAAAAAA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QAAUgIAAGYLAABqAAAAAwgAABUAAAAAAAAAAAAAAAAAAAAAAAAAMgEAAAAAAABs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wAAAAAAAC4DAAAAAAAAbAQAAAAAAABsBAAAAAAAAAM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QAAAAAAADIBAAAAAAAALgMAAAAAAAAAAAAAAAAAAC4DAAAAAAAAGAgAABY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LgEAAAAAAAAuAQAAAAAAABsBAAACgAAADIBAAAAAAAALgMAAAAAAAAyAQAAAAAA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gAAAAAAAAAAAAAAAAAALg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QAAAAAAAABCAAAAAAAALgEAAA2AAAAuAQAAAAAAAD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GkHAAAYAAAAMgEAAAAAAAAy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tQcAAAAAAAAuAwAAAAAAACIDAAAMAAAA4GaV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AAAAAAAAoDAAAAAAAAdgQAAAoAAACBBwAACAAAAAAAAAAAAAAAAQgAAAAAAAAuC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AAAAAAAAiQcAACwAAADQCwAAAAAAAIAEAAAuAAAA0AsAABAAAAC1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AAAABGAQAAAAAAADIBAAAAAAAAMgEAAAAAAAAyAQAAAAAAAD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ALAAAAAAAAAAAAAAAAAAAyAQAAAAAAALUHAABMAAAALgMAACIAAABQAwAAGAAA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BQAAAB8AwAA8AAAAAAAAAAAAAAAAAAAAAAAAAAAAAAAAAAAAAAAAAAAAAA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wAAAAAAAC4DAAAAAAAAAwgAAAAAAAADCAAAAAAAAEYBAAAAAAAARgEAAMQBAAA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gQAAAoAAABGAQAAAAAAAEYBAAAAAAAACgM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kJ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IE1lZXRpbmcgDUZlYnJ1YXJ5IDEzLCAyMDA4DTc6MDBwbSBhdCB0aGUgc3RhdGlvbg0N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OyBndWVzdHMNQXBwcm92YWwgb2YgbWludXRlcw1FdmFsdWF0aW9uIG9mIJNKYXp6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lCANRHJhd2luZyBmb3IgbmV4dCBFdmFsdWF0aW9uDU90aGVyIEJ1c2luZXNzDU5leHQg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BEYXRlDUFkam91cm4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AAEggAAB0IAAAjCAAAXggAAG0IAAB6CAAAfAgAAH0IAADCCAAA/Pj08Oz06OTo9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YWaGoxzQAABhZo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mj1ChMAAAYWaMVazwAABhZos0liAAAGFmjSBQcAAAYWaNwRyQAABhZowA5mAAsABgA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AAFCAAAEggAACQIAAA6CAAAOwgAAEoIAABeCAAAfQgAAJkIAACoCAAAuggAAMII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7QAAAAAAAAAAAAAAAO0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AAAAAAAAAAAAAAAO0AAAAAAAAAAAAAAADtAAAAAAAAAAAAAAAA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AAKJgALRgEAZ2TSBQcAAAcAAAMkAWEkAWdk0gUHAAABAAAADgAGAAD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QA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A8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A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wgAAAAQAABAAAAUA/////wAAAAADAAAABAAAAAUAAAASAAAAJAA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SgAAAF4AAAB9AAAAmQAAAKgAAAC6AAAAxAAAAJgAAA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AAADAAAAAAAAAAgAAAAIAAAABwAAAAAAAAmAAAAAAwAAAAAAAAAIAAAAC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AMAAAAAAAAACAAAAAgAAAAAAAAAAAAACYA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AAAAAAwAAAAAAAAAIAAAACAAAAAcAAAAAAAAJgAAAAAMAAAAAAAAACAAAAAgAAA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EgADAAAAAAAAAAgAAAAIAAAAAAAAAAAIAAmAABIAAwAQAAAAAAAIAAAAC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SAAMAIAAAAAAACAAAAAgAAAAAAAAAAAgACYAAEgADADAAAAAAAAgAAAAI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AAwBAAAAAAAAIAAAACAAAAAAAAAAACAAJgAASAAMAUAAAAAAACAAAAAgAAAAAAAAA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DAGAAAAAAAAgAAAAIAAAABwAAAAAAAAAAYAAMIIAAAFAAAAAAYAAMIIAAAGAAAAAAY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//8CAAAABgDq9gMAAAABAJTyVAIGAOv2AwAAAAEA5NhUAhIAAAAkAAAAx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CMAAAAqAAAAxAAAAAAAAAABAAAAAgAAADgAAAACAAIAKoB1cm46c2NoZW1hcy1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tY29tOm9mZmljZTpzbWFydHRhZ3MEgGRhdGUAgDgAAAABAAEAKoB1cm46c2NoZW1h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tY29tOm9mZmljZTpzbWFydHRhZ3MEgHRpbWUAgAwAAAEBAAAACgAAAAGAMAKA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AYAyBIAyMDA4A4BEYXkEgEhvdXIGgE1pbnV0ZQWATW9udGgEgFllYXICAAMAAAAJ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CAAAAAMAAAABAAIAAAAGAAAAAgAAAAcAAAAAAAAAAAAAAMQAAAAHAAA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EgAAACQAAAA7AAAAXgAAAH0AAADBAAAAxAAAAAcABQAHAAUABwAFAAcAAAAAAMQ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BAAAAA0AUgBhAGwAcABoACAASwBlAHAAaABhAHIAdAAAAAcAQQBuAG4AZQB0AHQAZ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VBDt0nb/D/8P/w//D/8P/w//D/8P/w8QAAEAAAAAAAEAAAA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YSY/hXGBQAB0AIGXoTQAmCEmP5vKAACAAAALgABAAAABIAB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h2gAAAAAiEgAAAIAAQAuAAEAAAACg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YAAAPhHAIEYRM/xXGBQABcAgGXoRwCGCETP+HaAAAAACISAAAAgAC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AAAAAAAAAAAAAAAAAAAAChgAAA+EQAsRhJj+FcYFAAFACwZehEALYISY/odoAAAA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MALgABAAAABIABAAAAAAAAAAAAAAAAAAAAAAAK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h2gAAAAAiEgAAAIABAAuAAEAAAACggEAAAAAAAAAAAAAAAAAAAAAAAoYAAAPhOAQEYRM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oTgEGCETP+HaAAAAACISAAAAgAFAC4AAQAAAACAAQAAAAAAAAAAAAAAAAAAAAAA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odoAAAAAIhIAAACAAYALgABAAAAB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GAAAD4SAFhGEmP4VxgUAAYAWBl6EgBZghJj+h2gAAAAAiEgAAAIABwAu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AAAAAAAAAAAAAAAAAAAAAoYAAAPhFAZEYRM/xXGBQABUBkGXoRQGWCETP+HaAAAAA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C4AAQAAAFM2nFQAAAAAAAAAAAAAAAD///////8BAAAAAAD//wEAAAASAA8ACQQZAAkE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CQQZAAkEGwAJBA8ACQQZAAkEGwAJBA0AAAAEAAAACAAAAOUAAAAAAAAADAAAANIFBwD1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ALNwKgCzSWIAwA5mAFknbwDlOpwAhEnEANwRyQBqMc0AxVrPAOVx9gD/QAIQAAAAAA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QAEAAAP//AQAAAAcAVQBuAGsAbgBvAHcAbgD//wEACAAAAAAAAAAAAAAA//8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D//wAAAAD//wAAAgD//wAAAAADAAAARxaQAQAAAgIGAwUEBQIDBId6ACAAAAC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AAAAAFQAaQBtAGUAcwAgAE4AZQB3ACAAUgBvAG0AYQBuAAAANRaQAQIABQUBAgEH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QAAAAAAAAAAAAAACAAAAAAFMAeQBtAGIAbwBsAAAAMyaQAQAAAgsGBAICAgIC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ACAAAAAAAAAD/AQAAAAAAAEEAcgBpAGEAbAAAACIABADxCIgYAPDQAgAAaAEAAAAA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wiYAAAAABAABAAAAHAAAAKYAAAABAAEAAAAEAAMQAQAAABwAAACmAAAAAQ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wDwE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lBsAHtAC0AIGBcj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AAAD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Ezg1EA8BAA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AAAAAAKfD/DwEAAT8AAOQEAAD///9/////f////3////9/////f////3////9/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EgAAAAAAAAAMAFAATgBBACAATQBlAGUAdABpAG4AZwAgAAAAAAAAAA0AUgBhAGw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HAAaABhAHIAdAAHAEEAbgBuAGUAdAB0AGUAAAAAAAAAAAAAAAAAAAAAAAAAAAAQ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e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EAAAAvAAAAAUAAADUAAAABgAAAOAAAAAHAAAA7AAAAAgAAAD8AAAACQAAAAw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oAAAA0AQAADAAAAEABAAANAAAATAEAAA4AAABYAQAADwAAAGABAAAQAAAAaAEAABM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QAAAFBOQSBNZWV0aW5nIAAAbwAeAAAAAQAAAABOQSAeAAAADgA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IEtlcGhhcnQAbwAeAAAAAQAAAABhbHAeAAAAAQAAAABhbHAeAAAABwAAAE5vcm1hbABl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BBbm5ldHRlAB4AAAACAAAANABuZR4AAAAUAAAATWljcm9zb2Z0IFdvcmQgMTAuM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IwAAAABAAAAAABjpHiFtyAFAAAAAABjpHiFtyAEDAAAAAQAAAAMAAAAcAAAAAwAAAK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VAAAAAgAAAOQEAAAeAAAAAQAAAAAAZQADAAAAAQAAAAMAAAABAAAAAwAAAM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N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gAAwQAAACAAAAHgAAAAYAAABUaXRsZQAD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NAhmjkhbcg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80211184722_7618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