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I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AAAAAEAAAD+////AAAAACE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NUAJBAAA8BK/AAAAAAAAEAAAAAAABgAAvggAAA4AYmpias8yzz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BBYAIhAAAK1YAACtWAAAvgAAAAAAAAAAAAAAAAAAAAAAAAAAAAAAAAA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IgAAAAAADIBAAAAAAAAMgEA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gEAAAAAAAAyAQAAAAAAADIBAAAAAAAAMgEAABQAAAAAAAAAAAAAAEYBAAAAAAAA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AwAAAAAAAAoDAAAAAAAACgMAAAwAAAAWAwAADAAAAEYBAAAAAAAAYwgAALYAAAAu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4DAAAAAAAALgMAAAAAAAAuAwAAAAAAAC4DAAAAAAAALgMAAAAAAAAuAwAAAAAAAC4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gcAAAIAAADkBwAAAAAAAOQHAAAAAAAA5AcAAAAAAADkBwAAAAAAAOQHAAAAAAAA5Ac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CQAAUgIAAGsLAAB2AAAACAgAABUAAAAAAAAAAAAAAAAAAAAAAAAAMgEAAAAAAABr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uAwAAAAAAAC4DAAAAAAAAawQAAAAAAABrBAAAAAAAAAg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AQAAAAAAADIBAAAAAAAALgMAAAAAAAAAAAAAAAAAAC4DAAAAAAAAHQgAABYA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LcEAAAAAAAAtwQAAAAAAABrBAAACgAAADIBAAAAAAAALgMAAAAAAAAyAQAAAAAA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gcAAAAAAAAAAAAAAAAAALc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wQAAAAAAADiBwAAAAAAALcEAAAkAAAAtwQAAAAAAAD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FYHAAAYAAAAMgEAAAAAAAAy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ogcAAAAAAAAuAwAAAAAAACIDAAAMAAAAIAGE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AAAAAAAAAAoDAAAAAAAAdQQAAAoAAABuBwAACAAAAAAAAAAAAAAA4gcAAAAAAAAzC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AAAAAAAAdgcAACwAAADhCwAAAAAAAH8EAAAuAAAA4QsAABAAAACiB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AAAAAABGAQAAAAAAADIBAAAAAAAAMgEAAAAAAAAyAQAAAAAAADI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ELAAAAAAAAAAAAAAAAAAAyAQAAAAAAAKIHAABAAAAALgMAACIAAABQAwAAGAAA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AABQAAAB8AwAA7wAAAAAAAAAAAAAAAAAAAAAAAAAAAAAAAAAAAAAAAAAAAAAA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AwAAAAAAAC4DAAAAAAAACAgAAAAAAAAICAAAAAAAAEYBAAAAAAAARgEAAMQBAAAK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rQQAAAoAAABGAQAAAAAAAEYBAAAAAAAACgMAAAAAAAAC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0N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ZWV0aW5nIA1KYW51YXJ5IDksIDIwMDgNNzowMHBtIGF0IHRoZSBzdGF0aW9uDQ1RdW9y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ZXN0cw1BcHByb3ZhbCBvZiBtaW51dGVzDUV2YWx1YXRpb24gb2Ygk0phenogd2l0aCBK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cmF3aW5nIGZvciBuZXh0IEV2YWx1YXRpb24NT3RoZXIgQnVzaW5lc3MNTmV4dCBNZWV0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dGUNQWRqb3Vybg0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YA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AAHwgAAFoIAABpCAAAdggAAHgIAAB5CAAAvggAAPz49Pjw7PD46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FmhqMc0AAAYWaIRJxAAABhZo9QoTAAAGFmjFWs8AAAYWaNIFBwAABhZo3BHJAAkABgAA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AAADCAAAEAgAACAIAAA2CAAANwgAAEYIAABaCAAAeQgAAJUIAACkCAAAtggAAL4IAAD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QAAAAAAAAAAAAAAAP0AAAAAAAAAAAAAAAD1AAAAAAAAAAAAAAAA9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UAAAAAAAAAAAAAAAD1AAAAAAAAAAAAAAAA7QAAAAAAAAAAAAAAAO0AAAAAAAAAAA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7QAAAAAAAAAAAAAAAO0AAAAAAAAAAAAAAADtAAAAAAAAAAAAAAAA7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IAAAKJgALRgEAZ2TSBQcAAAcAAAMkAWEkAWdk0gUHAAABAAAADgAGAAC+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QEBIAAxkGgB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4D0hsAgHIrAIByOQoAUkkKAFJb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UAA8AEgAB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AAAAAAAAAAAAQAAAQPH/AgBAAAwAAAAAAAAAAAAGAE4AbwByAG0AYQBsAAAAAgAAABgA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IAQRhShgAbUgJBHNICQR0SAkEAAAAAAAAAAAAAAAAAAAAAAAARABBAPL/oQBEAAw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EQAZQBmAGEAdQBsAHQAIABQAGEAcgBhAGcAcgBhAHAAaAAgAEYAbwBuAHQAAAAAAFI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AUgAMAQAAAAAAAAAADABUAGEAYgBsAGUAIABOAG8AcgBtAGEAbAAAABwAF/YDAAA01gYA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1gYAAQUDAABh9gMAAAIACwAAACgAa0D0/8EAKAAAAQAAAAAAAAAABwBOAG8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vgAAAAUAABAAAAAA/////wAAAAABAAAAAgAAAAMAAAAQAAAAIAA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AAAARgAAAFoAAAB5AAAAlQAAAKQAAAC2AAAAwAAAAJgAAAAAMAAAAAAAAACAA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AAAAADAAAAAAAAAAgAAAAIAAAABwAAAAAAAAmAAAAAAwAAAAAAAAAIAAAAC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AAAAAMAAAAAAAAACAAAAAgAAAAAAAAAAAAACYAAAAADAAAAAAAAAAgAAAA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wAAAAAAAAAIAAAACAAAAAcAAAAAAAAJgAAAAAMAAAAAAAAACAAAAAgAAAAH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EgADAAAAAAAAAAgAAAAIAAAAAAAAAAAIAAmAABIAAwAQAAAAAAAIAAAACA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SAAMAIAAAAAAACAAAAAgAAAAAAAAAAAgACYAAEgADADAAAAAAAAgAAAAIAA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IAAwBAAAAAAAAIAAAACAAAAAAAAAAACAAJgAASAAMAUAAAAAAACAAAAAgAAAAAAAAAAA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ADAGAAAAAAAAgAAAAIAAAABwAAAAAAAAAAYAAL4IAAAFAAAAAAYAAL4IAAAGAAAAAAYA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//8CAAAABgCRWGMtAAABAET7FwIGAJJYYy0AAAEALC8UAhAAAAAgAAAAw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B8AAAAmAAAAwAAAAAAAAAABAAAAAgAAADgAAAABAAAAKoB1cm46c2NoZW1hcy1t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tY29tOm9mZmljZTpzbWFydHRhZ3MEgHRpbWUAgDgAAAACAAAAKoB1cm46c2NoZW1hc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tY29tOm9mZmljZTpzbWFydHRhZ3MEgGRhdGUAgAwAAAEBAAAACgAAAAGAMAGA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gDIwMDgBgDkDgERheQSASG91cgaATWludXRlBYBNb250aASAWWVhcgIAAwAAAAk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QAAAAIAAAAAQAAAAEAAgAAAAcAAAAAAAAABgAAAAIAAAAAAAAAwAAAAAcAAAAAAM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AAIAAAADcAAABaAAAAeQAAAL0AAADAAAAABwAFAAcABQAHAAUABwAAAAAAw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AAAADQBSAGEAbABwAGgAIABLAGUAcABoAGEAcgB0AAAAAQBTNpxUEO3Sdv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xAAAQAAAAAAAQAAAAAAAAAAAAAAAAAAAAAAAxgAAA+E0AIRhJj+FcYFAAHQAgZe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m8oAAIAAAAuAAEAAAAEgAEAAAAAAAAAAAAAAAAAAAAAAAoYAAAPhKAFEYSY/hXGBQAB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BWCEmP6HaAAAAACISAAAAgABAC4AAQAAAAKCAQAAAAAAAAAAAAAAAAAAAAAAChgAAA+E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FcYFAAFwCAZehHAIYIRM/4doAAAAAIhIAAACAAIALgABAAAAAI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GAAAD4RACxGEmP4VxgUAAUALBl6EQAtghJj+h2gAAAAAiEgAAAIAAwAuAAEAAAAEg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oYAAAPhBAOEYSY/hXGBQABEA4GXoQQDmCEmP6HaAAAAACISAAAAgAE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KCAQAAAAAAAAAAAAAAAAAAAAAAChgAAA+E4BARhEz/FcYFAAHgEAZehOAQYIRM/4d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AAACAAUALgABAAAAAIABAAAAAAAAAAAAAAAAAAAAAAAKGAAAD4SwExGEmP4VxgUAAbAT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hJj+h2gAAAAAiEgAAAIABgAuAAEAAAAEgAEAAAAAAAAAAAAAAAAAAAAAAAoYAAAPhIAW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gBYGXoSAFmCEmP6HaAAAAACISAAAAgAHAC4AAQAAAAKC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AA+EUBkRhEz/FcYFAAFQGQZehFAZYIRM/4doAAAAAIhIAAACAAgALgABAAAAUzac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////wEAAAAAAP//AQAAABIADwAJBBkACQQbAAkEDwAJBBkACQQbAAkEDwAJ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AAkECgAAAAQAAAAIAAAA5QAAAAAAAAAJAAAA0gUHAPUKEwBQCygAWSdvAOU6nACEScQA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zQDFWs8A5XH2AP9AA4ABAFkAAABZAAAAiAr+AXsBewFZAAAAAAAAAFkAAAAAAAAAAh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FAAABAAQAAA//8BAAAABwBVAG4AawBuAG8AdwBuAP//AQAIAAAAAAAAAAAAAAD/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AAACAP//AAAAAP//AAACAP//AAAAAAMAAABHFpABAAACAgYDBQQFAgMEh3oAIAAA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8BAAAAAAAAVABpAG0AZQBzACAATgBlAHcAIABSAG8AbQBhAG4AAAA1FpABAgA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AgUHAAAAAAAAABAAAAAAAAAAAAAAAIAAAAAAUwB5AG0AYgBvAGwAAAAzJpABAAACCwY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h3oAIAAAAIAIAAAAAAAAAP8BAAAAAAAAQQByAGkAYQBsAAAAIgAEAPEIiBgA8NAC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8EGJzPBBgAAAAACAAAAAAAcAAAAogAAAAEAAQAAAAQAAxABAAAAHAAAAKIAAAAB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QmAPAQ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KUGwAe0ALQAgYFy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vQAAAL0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TODUQDwEAAI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IAAAAAAAp8P8PAQABPwAA5AQAAP///3////9/////f////3////9/////f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ZJ28A//8SAAAAAAAAAAwAUABOAEEAIABNAGUAZQB0AGkAbgBnACAAAAAAAAAADQBSAGEA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LAGUAcABoAGEAcgB0AA0AUgBhAGwAcABoACAASwBlAHAAaABhAHIAd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AAAAGAAAAAQAAAAAAD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v8AAAUB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OCFn/L5T2gQq5EIACsns9kwAAAAhAEAABEAAAABAAAAkAAAAAIAAACY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AEAAAAvAAAAAUAAADUAAAABgAAAOAAAAAHAAAA7AAAAAgAAAAAAQAACQAAABgBA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AAoAAABAAQAADAAAAEwBAAANAAAAWAEAAA4AAABkAQAADwAAAGwBAAAQAAAAdAEAABMA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AAOQEAAAeAAAADQAAAFBOQSBNZWV0aW5nIAAAbwAeAAAAAQAAAABOQSAeAAAADgAA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IEtlcGhhcnQAbwAeAAAAAQAAAABhbHAeAAAAAQAAAABhbHAeAAAACwAAAE5vcm1hbC5k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AAAAOAAAAUmFscGggS2VwaGFydABvAB4AAAACAAAAMgBscB4AAAAUAAAATWljcm9zb2Z0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MTAuMABAAAAAAAAAAAAAAABAAAAAAEqfKqRQyAFAAAAAAEqfKqRQyAEDAAAAAQAAAA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KIAAAA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/AAAFAQI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1c3VnC4bEJOXCAArLPmuMAAAAPQAAAAMAAAAAQAAAGgAAAAPAAAAcAAAAAUAAAB8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AARAAAAjAAAABcAAACUAAAACwAAAJwAAAAQAAAApAAAABMAAACsAAAAFgAAALQ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wAAADVAAAAAgAAAOQEAAAeAAAAAQAAAAAAZQADAAAAAQAAAAMAAAABAAAAAwAAAL0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oKAAsAAAAAAAAACwAAAAAAAAALAAAAAAAAAAsAAAAAAAAAHhAAAAEAAAANAAAAUE5B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bmcgAAwQAAACAAAAHgAAAAYAAABUaXRsZQADAAAA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AgAAAAMAAAAEAAAABQAAAAYAAAAHAAAACA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KAAAACwAAAAwAAAANAAAADgAAAA8AAAAQAAAA/v///xIAAAATAAAAFAAAABUAAAAW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D+////GgAAABsAAAAcAAAAHQAAAB4AAAAfAAAAIAAAAP7////9////IwAAAP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1IAbwBvAHQAIABFAG4AdAByAH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WAAUB//////////8DAAAABgk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gAAAAAAAAAAAAAAAAB3jUukUMgBJQAAAIAAAAAAAAAAMQBUAGEAYgBsAG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4AAgH/////BQ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JAAAAABAAAAAAAABX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jAHUAbQBlAG4Ad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AQEAAAD//////////wAAAAAAAAAAAAAAAAAAAAAAAAAAAAAAAAAAAAAAAAAA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UAUwB1AG0AbQBhAHIAeQBJAG4AZgBvAHIAbQBhAHQAaQBvAG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oAAIBAgAAAAQAAAD/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QAAAAAQAAAAAAAABQBEAG8AYwB1AG0AZQBuAHQAUwB1AG0AbQBhAHIAeQ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aQBvAG4AAAAAAAAAAAAAADgAAgH///////////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ZAAAAABAAAAAAAAABAEMAbwBtAHAATwBiAG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B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///////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wEA/v8DCgAA/////wYJAgAAAAAAwAAAAAAAAEYYAAAA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dvcmQgRG9jdW1lbnQACgAAAE1TV29yZERvYwAQAAAAV29yZC5Eb2N1bWVudC44APQ5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------=_20080106124236_23659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