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AEAAAD+////AAAAACE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UAJBAAA8BK/AAAAAAAAEAAAAAAABgAADAkAAA4AYmpias8yzz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hAAAK1YAACtWAAADAE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IBAAAAAAAAMgE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EAAAAAAAAyAQAAAAAAADIBAAAAAAAAMgEAABQAAAAAAAAAAAAAAEYBAAAAAAAA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AwAAAAAAAEoDAAAAAAAASgMAAAwAAABWAwAADAAAAEYBAAAAAAAA0wgAALYAAABu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DAAAAAAAAbgMAAAAAAABuAwAAAAAAAG4DAAAAAAAAbgMAAAAAAABuAwAAAAAAAG4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gAAAIAAABUCAAAAAAAAFQIAAAAAAAAVAgAAAAAAABUCAAAAAAAAFQIAAAAAAAAVAg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QAAUgIAANsLAAB2AAAAeAgAABUAAAAAAAAAAAAAAAAAAAAAAAAAMgEAAAAAAACp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uAwAAAAAAAG4DAAAAAAAAqQQAAAAAAACpBAAAAAAAAHg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QAAAAAAADIBAAAAAAAAbgMAAAAAAAAAAAAAAAAAAG4DAAAAAAAAjQgAABY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CsFAAAAAAAAKwUAAAAAAACpBAAAFgAAADIBAAAAAAAAbgMAAAAAAAAyAQAAAAAA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ggAAAAAAAAAAAAAAAAAACsF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qQQAAAAAAABSCAAAAAAAACsFAAAkAAAAKwUAAAAAAABP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MoHAAAYAAAAMgEAAAAAAAAy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FggAAAAAAABuAwAAAAAAAGIDAAAMAAAAwJa0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AAAAAAAAEoDAAAAAAAAvwQAABYAAADiBwAACAAAAAAAAAAAAAAAUggAAAAAAACjC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AAAAAAAA6gcAACwAAABRDAAAAAAAANUEAABAAAAAUQwAABAAAAAW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AAAAABGAQAAAAAAADIBAAAAAAAAMgEAAAAAAAAyAQAAAAAAAD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EMAAAAAAAAAAAAAAAAAAAyAQAAAAAAABYIAAA8AAAAbgMAACIAAACQAwAAGAAA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MAABQAAAC8AwAA7QAAAAAAAAAAAAAAAAAAAAAAAAAAAAAAAAAAAAAAAAAAAAA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AwAAAAAAAG4DAAAAAAAAeAgAAAAAAAB4CAAAAAAAAEYBAAAAAAAARgEAAAQCAAB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QUAABYAAABGAQAAAAAAAEYBAAAAAAAASgM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0N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ZWV0aW5nIA1EZWNlbWJlciAxMiwgMjAwNw03OjAwcG0gYXQgdGhlIHN0YXRpb24NDVF1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3Vlc3RzDUFwcHJvdmFsIG9mIG1pbnV0ZXMNRXZhbHVhdGlvbiBvZiCTSmF6eiB3aXRo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DURyYXdpbmcgZm9yIG5leHQgRXZhbHVhdGlvbg1EaXNjdXNzaW9uIHJlOiBQcm9ncmFt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WJzY3JpcHRpb25zDURpc2N1c3Npb24gcmU6IFBpcGUgT3JnYW4gU2hvd3RpbWUNT3R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aW5lc3MNTmV4dCBNZWV0aW5nIERhdGUNQWRqb3Vybg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AAGwgAACEIAABcCAAAawgAAHgIAAB6CAAAewgAAJcIAADjCAAADAkAAPz49PD47PTs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mhqMc0AAAYWaPUKEwAABhZo5XH2AAAGFmiEScQAAAYWaNIFBwAABhZo3BHJAAwABgAA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AADCAAAEAgAACIIAAA4CAAAOQgAAEgIAABcCAAAewgAAJcIAADACAAA4wgAAPIIAAAE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AP0AAAAAAAAAAAAAAAD9AAAAAAAAAAAAAAAA/QAAAAAAAAAAAAAAAPU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QAAAAAAAAAAAAAAAPUAAAAAAAAAAAAAAADtAAAAAAAAAAAAAAAA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0AAAAAAAAAAAAAAADtAAAAAAAAAAAAAAAA7QAAAAAAAAAAAAAAAO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AAAAAAAAAAAAAA7QAAAAAAAAAAAAAAAO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AAAKJgALRgEAZ2TSBQcAAAcAAAMkAWEkAWdk0gUHAAABAAAAEAAGAAAM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QAAQEBIAAxkGgB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4D0hsAgHIrAIByOQoAUkkKAFJ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AA8AEgA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AAAAAAAAAAAAQAAAQPH/AgBAAAwAAAAAAAAAAAAGAE4AbwByAG0AYQBsAAAAAgAAABgA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QRhShgAbUgJBHNICQR0SAkEAAAAAAAAAAAAAAAAAAAAAAAARABBAPL/oQBE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EQAZQBmAGEAdQBsAHQAIABQAGEAcgBhAGcAcgBhAHAAaAAgAEYAbwBuAHQAAAAAAFI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AUgAMAQAAAAAAAAAADABUAGEAYgBsAGUAIABOAG8AcgBtAGEAbAAAABwAF/Y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gYAAQUDAABh9gMAAAIACwAAACgAa0D0/8EAKAAAAQAAAAAAAAAABw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DAEAAAUAABAAAAAA/////wAAAAABAAAAAgAAAAMAAAAQAAAAIgA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SAAAAFwAAAB7AAAAlwAAAMAAAADjAAAA8gAAAAQBAAAOAQAAmA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AAAAJgAAAAAMAAAAAAAAACAAAAAgAAAAHAAAAAAAA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BwAAAAAAAAmAAAAAAwAAAAAAAAAIAAAACAAAAAAAAAAAAAAJgAAAAA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gACYAAAAADAAAAAAAAAAgAAAAIAAAABwAAAAAAAAmA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AAJgAASAAMAAAAAAAAACAAAAAgAAAAAAAAAAAgACYAAEgADAB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mAABIAAwAgAAAAAAAIAAAACAAAAAAAAAAACAAJgAASAAMAM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CYAAEgADAEAAAAAAAAgAAAAIAAAAAAAAAAAIAAmAABIAAwBQ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gAASAAMAYAAAAAAACAAAAAgAAAAAAAAAAAgACYAAEgADAHAAAAAAAAg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mAABIAAwCAAAAAAAAIAAAACAAAAAcAAAAAAAAAAGAAAMCQAABQAAAAAGAAAMCQ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MCQAABwAAAP//AgAAAAYArpg0XAAAAQAcfBcCBgCvmDRcAAABAPx5FwIQAAAAIgAA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AAAAQAhAAAAKAAAAA4BAAAAAAAAAQAAAAIAAAA4AAAAAgAAACqA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c21hcnR0YWdzBIBkYXRlAIA4AAAAAQAAACqA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c21hcnR0YWdzBIB0aW1lAIAMAAABAQAAAA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gDEyAoAxOQSAMjAwNwOARGF5BIBIb3VyBoBNaW51dGUFgE1vbnRoBIBZZWFyAgAD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AAAQAAAAcAAAABAAAAAQACAAAABQAAAAIAAAAGAAAAAAAAAAAAAADUAAAA2QAA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QABwAAAAAAwAAAAOIAAAAOAQAABwAEAAcAAAAAABAAAAAiAAAAOQAAAFwAAAB7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DjAAAACwEAAA4BAAAHAAUABwAFAAcABQAEAAcABQAHAAAAAADUAAAA2QAAAA4BAAA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/wIAAAANAFIAYQBsAHAAaAAgAEsAZQBwAGgAYQByAHQAAAABAFM2nFQQ7dJ2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ABAAAAAAABAAAAAAAAAAAAAAAAAAAAAAADGAAAD4TQAhGEmP4VxgUAAdAC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hJj+bygAAgAAAC4AAQAAAASAAQAAAAAAAAAAAAAAAAAAAAAAChgAAA+EoAURhJj+FcY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KAFYISY/odoAAAAAIhIAAACAAEALgABAAAAAoIBAAAAAAAAAAAAAAAAAAAAAAAKGAAA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TP8VxgUAAXAIBl6EcAhghEz/h2gAAAAAiEgAAAIAAgAuAAEAAAAAg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YAAAPhEALEYSY/hXGBQABQAsGXoRAC2CEmP6HaAAAAACISAAAAgADAC4AAQAAAA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hgAAA+EEA4RhJj+FcYFAAEQDgZehBAOYISY/odoAAAAAIhIAA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AAAoIBAAAAAAAAAAAAAAAAAAAAAAAKGAAAD4TgEBGETP8VxgUAAeAQBl6E4BBghEz/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EgAAAIABQAuAAEAAAAAgAEAAAAAAAAAAAAAAAAAAAAAAAoYAAA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6HaAAAAACISAAAAgAGAC4AAQAAAASAAQAAAAAAAAAAAAAAAAAAAAAAChgAAA+E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AFgZehIAWYISY/odoAAAAAIhIAAACAAcALgABAAAAAo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AAAD4RQGRGETP8VxgUAAVAZBl6EUBlghEz/h2gAAAAAiEgAAAIACAAuAAEAAABTNpx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AQAAAAAA//8BAAAAEgAPAAkEGQAJBBsACQQPAAkEGQAJBBsACQQP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BBsACQQJAAAABAAAAAgAAADlAAAAAAAAAAgAAADSBQcA9QoTAFALKABZJ28A5TqcAIRJ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ajHNAOVx9gD/QAGAAQDVAAAA1QAAABAO/gEBAAEA1QAAAAAAAADVAAAAAAAAAAI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AABQAAAQAEAAAP//AQAAAAcAVQBuAGsAbgBvAHcAbgD//wEACAAAAAAAAAAAAAAA//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gD//wAAAAD//wAAAgD//wAAAAADAAAARxaQAQAAAgIGAwUEBQIDBId6ACAAAAC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QAAAAAAAFQAaQBtAGUAcwAgAE4AZQB3ACAAUgBvAG0AYQBuAAAANRaQAQIABQUB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BwAAAAAAAAAQAAAAAAAAAAAAAACAAAAAAFMAeQBtAGIAbwBsAAAAMyaQAQAAAgsGB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ACAAAACACAAAAAAAAAD/AQAAAAAAAEEAcgBpAGEAbAAAACIABADxCIgYAPDQAg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RrEkvEYAAAAAAgACAAAAKAAAAOQAAAABAAEAAAAEAAMQAQAAACgAAADkAAAAAQ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UJgDwE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lBsAHtAC0AIGBcj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BAAAL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Ezg1EA8BAAC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AAAAAAAKfD/DwEAAT8AAOQEAAD///9/////f////3////9/////f////3///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AP//EgAAAAAAAAAMAFAATgBBACAATQBlAGUAdABpAG4AZwAgAAAAAAAAAA0AUgBhAGw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wBlAHAAaABhAHIAdAANAFIAYQBsAHAAaAAgAEsAZQBwAGgAYQByAH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BgAAAAEAAAAAAA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8AAAU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OCFn/L5T2gQq5EIACsns9kwAAAAhAEAABEAAAABAAAAkAAAAAIAAAC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EAAAAvAAAAAUAAADUAAAABgAAAOAAAAAHAAAA7AAAAAgAAAAAAQAACQAAABgB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AoAAABAAQAADAAAAEwBAAANAAAAWAEAAA4AAABkAQAADwAAAGwBAAAQAAAAdAEAABM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OQEAAAeAAAADQAAAFBOQSBNZWV0aW5nIAAAbwAeAAAAAQAAAABOQSAeAAAADgA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IEtlcGhhcnQAbwAeAAAAAQAAAABhbHAeAAAAAQAAAABhbHAeAAAACwAAAE5vcm1hbC5k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AAAOAAAAUmFscGggS2VwaGFydABvAB4AAAACAAAAMgBscB4AAAAUAAAATWljcm9zb2Z0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MTAuMABAAAAAAIyGRwAAAABAAAAAALY4Y+k2yAFAAAAAALY4Y+k2yAEDAAAAAQAAAAM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OQ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FAQ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c3VnC4bEJOXCAArLPmuMAAAAPQAAAAMAAAAAQAAAGgAAAAPAAAAcAAAAAUAAAB8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RAAAAjAAAABcAAACUAAAACwAAAJwAAAAQAAAApAAAABMAAACsAAAAFgAAAL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wAAADVAAAAAgAAAOQEAAAeAAAAAQAAAAAAZQADAAAAAQAAAAMAAAABAAAAAwAAAAs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oKAAsAAAAAAAAACwAAAAAAAAALAAAAAAAAAAsAAAAAAAAAHhAAAAEAAAANAAAAUE5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gAAwQAAACAAAAHgAAAAYAAABUaXRsZQAD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gAAAAMAAAAEAAAABQAAAAYAAAAHAAAAC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AAACwAAAAwAAAANAAAADgAAAA8AAAAQAAAA/v///xIAAAATAAAAFAAAABUAAAAW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+////GgAAABsAAAAcAAAAHQAAAB4AAAAfAAAAIAAAAP7////9////Iw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1IAbwBvAHQAIABFAG4AdAByA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UB//////////8DAAAA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AAAAAAAAALDCu3jpNsgBJQAAAIAAAAAAAAAAMQBUAGEAYgBs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AAgH/////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JAAAAABAAAAAAA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EAAAD//////////w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AAAAAQAAAAAAAABQBEAG8AYwB1AG0AZQBuAHQ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DgAAgH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ZAAAAAB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EA/v8DCgAA/////wYJAgAAAAAAwAAAAAAAAEYY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RG9jdW1lbnQACgAAAE1TV29yZERvYwAQAAAAV29yZC5Eb2N1bWVudC44APQ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------=_20071210185535_8214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