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AAAAAEAAAD+////AAAAACE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NUAJBAAA8BK/AAAAAAAAEAAAAAAABgAA3AgAAA4AYmpias8yzz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IhAAAK1YAACtWAAA3AA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DIBAAAAAAAAMgEA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gEAAAAAAAAyAQAAAAAAADIBAAAAAAAAMgEAABQAAAAAAAAAAAAAAEYBAAAAAAAA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wAAAAAAACoDAAAAAAAAKgMAAAwAAAA2AwAADAAAAEYBAAAAAAAAhwgAALYAAAB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4DAAAAAAAATgMAAAAAAABOAwAAAAAAAE4DAAAAAAAATgMAAAAAAABOAwAAAAAAAE4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gAAAIAAAAsCAAAAAAAACwIAAAAAAAALAgAAAAAAAAsCAAAAAAAACwIAAAAAAAAL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CQAAUgIAAI8LAAB0AAAALAgAABUAAAAAAAAAAAAAAAAAAAAAAAAAMgEAAAAAAACL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OAwAAAAAAAE4DAAAAAAAAiwQAAAAAAACLBAAAAAAAACw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QAAAAAAADIBAAAAAAAATgMAAAAAAAAAAAAAAAAAAE4DAAAAAAAAQQgAABY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BMFAAAAAAAAEwUAAAAAAACLBAAAFgAAADIBAAAAAAAATgMAAAAAAAAyAQAAAAAA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ggAAAAAAAAAAAAAAAAAABMF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wQAAAAAAAAqCAAAAAAAABMFAAAkAAAAEwUAAAAAAAA3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LIHAAAYAAAAMgEAAAAAAAAy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gcAAAAAAABOAwAAAAAAAEIDAAAMAAAAIK3b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AAAAAAAAACoDAAAAAAAAoQQAABYAAADKBwAACAAAAAAAAAAAAAAAKggAAAAAAABXC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AAAAAAAA0gcAACwAAAADDAAAAAAAALcEAABGAAAAAwwAABAAAAD+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AAAAABGAQAAAAAAADIBAAAAAAAAMgEAAAAAAAAyAQAAAAAAADI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MAAAAAAAAAAAAAAAAAAAyAQAAAAAAAP4HAAAsAAAATgMAACIAAABwAwAAGAAA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MAABQAAACcAwAA7wAAAAAAAAAAAAAAAAAAAAAAAAAAAAAAAAAAAAAAAAAAAAAA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wAAAAAAAE4DAAAAAAAALAgAAAAAAAAsCAAAAAAAAEYBAAAAAAAARgEAAOQBAAA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QQAABYAAABGAQAAAAAAAEYBAAAAAAAAKgM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BO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aW5nDTEtOS0wNw03OjAwIHBtIGF0IHRoZSBzdGF0aW9uDQ0NQWdlbmRhDQ1RdW9ydW07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DUFwcHJvdmFsIG9mIE1pbnV0ZXMNRXZhbHVhdGlvbiBvZiCTSW50ZXJzdGVsbGFyIExv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RXZhbHVhdGlvbiBvZiCTTnVlc3RybyBGb3JvlA1EcmF3aW5nIGZvciBuZXh0IGV2YWx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T3RoZXIgYnVzaW5lc3MNTmV4dCBtZWV0aW5nIGRhdGUNQWRqb3Vybg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AAEggAAGUIAAB4CAAAiQgAAJYIAADcCAAA9+/r5+vn6+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CTFzAAAGFmh3VXcAAA8VaAkxcwAWaNwRyQA1CIEPFWgJMXMAFmgJMXMANQiBAAgABgAA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AAAqCAAAKwgAACwIAAAzCAAANAgAAEIIAABWCAAAeggAAJcIAACzCAAAwggAANQIAAD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AAAAAAAAAPcAAAAAAAAAAAAAAAD3AAAAAAAAAAAAAAAA9wAAAAAAAAAAAAAAAP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AAAAAAAAAAAAAAAA8gAAAAAAAAAAAAAAAOoAAAAAAAAAAAAAAAD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gAAAAAAAAAAAAAAAOoAAAAAAAAAAAAAAADqAAAAAAAAAAAAAAAA6gAAAAAAAAAAA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KJgALRgEAZ2QJMXMAAAQAAGdkCTFzAAAHAAADJAFhJAFnZAkxcwAADwAGAAD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QAAQEBIAAxkGgB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4D0hsAgHIrAIByOQoAUkkKAFJ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UAA8AEgAB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AAAAAAAAAAAAQAAAQPH/AgBAAAwAAAAAAAAAAAAGAE4AbwByAG0AYQBsAAAAAgAAABgA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AQRhShgAbUgJBHNICQR0SAkEAAAAAAAAAAAAAAAAAAAAAAAARABBAPL/oQBEAA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EQAZQBmAGEAdQBsAHQAIABQAGEAcgBhAGcAcgBhAHAAaAAgAEYAbwBuAHQAAAAAAFI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AUgAMAQAAAAAAAAAADABUAGEAYgBsAGUAIABOAG8AcgBtAGEAbAAAABwAF/Y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1gYAAQUDAABh9gMAAAIACwAAACgAa0D0/8EAKAAAAQAAAAAAAAAABwBOAG8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3AAAAAQAABAAAAUA/////wAAAAAMAAAAEwAAACoAAAArAAAALAAA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QgAAAFYAAAB6AAAAlwAAALMAAADCAAAA1AAAAN4AAACYAAAAADAA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AAAAAAwAAAAAAAAAIAAAACAAAAAAAAAAACAAJgAAAAAMAAAAA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YAAAAADAAAAAAAAAAgAAAAIAAAABwAAAAAAAAmAAAAAA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JgAAAAAMAAAAAAAAACAAAAAgAAAAAAAAAAAAACYAAAAADAAAAAAAAAAg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ABIAAwAAAAAAAAAIAAAACAAAAAAAAAAACAAJgAASAAMAEAAAAAAAC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CYAAEgADACAAAAAAAAgAAAAIAAAAAAAAAAAIAAmAABIAAwAwAAAAAAAIAA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JgAASAAMAQAAAAAAACAAAAAgAAAAAAAAAAAgACYAAEgADAFAAAAAAAA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AABIAAwBgAAAAAAAIAAAACAAAAAAAAAAACAAJgAASAAMAcAAAAAAACAAAAAgAAAA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3AgAAAUAAAAABgAA3AgAAAYAAAAABgAA3AgAAAcAAAD//wIAAAAGALd/QxgAAAEA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uH9DGAAAAQAcCKgCDAAAABMAAADeAAAAAAAAAAEAAQAAAAEAEgAAABoAAADe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OAAAAAIAAgAqgHVybjpzY2hlbWFzLW1pY3Jvc29mdC1jb206b2ZmaWNlOnNtYXJ0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ZGF0ZQCAOAAAAAEAAQAqgHVybjpzY2hlbWFzLW1pY3Jvc29mdC1jb206b2ZmaWNlOnN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cwSAdGltZQCADAAAAQEAAAAKAAAAAYAwAYAxAoAxOQSAMjAwNwGAOQOARGF5BIBIb3Vy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dGUFgE1vbnRoBIBZZWFyAgADAAAACQAAAAMAAAAFAAAABAAAAAgAAAABAAAAAQ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gAAAAAAAACXAAAAngAAAN4AAAAHAAQABwAAAAAAlwAAALIAAADeAAAABw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AATAAAALAAAADMAAAA0AAAAVQAAAFYAAACXAAAAsgAAANsAAADeAAA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QABQAHAAAAAACXAAAAngAAAN4AAAAHAAQABwD//wIAAAANAFIAYQBsAHAAaAA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gAYQByAHQAAAABACByUGJKx4yV/w//D/8P/w//D/8P/w//D/8PEAAB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GAAAD4Q4BBGEmP4VxgUAATgEBl6EOARghJj+bygAAgAAAC4AAQAAAAS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hgAAA+ECAcRhJj+FcYFAAEIBwZehAgHYISY/odoAAAAAIhI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AAAAoIBAAAAAAAAAAAAAAAAAAAAAAAKGAAAD4TYCRGETP8VxgUAAdgJBl6E2AlghEz/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EgAAAIAAgAuAAEAAAAAgAEAAAAAAAAAAAAAAAAAAAAAAAoYAAAPhKgMEYSY/hXGBQAB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DGCEmP6HaAAAAACISAAAAgADAC4AAQAAAASAAQAAAAAAAAAAAAAAAAAAAAAAChgAAA+E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4DwZehHgPYISY/odoAAAAAIhIAAACAAQALgABAAAAAoI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AAAD4RIEhGETP8VxgUAAUgSBl6ESBJghEz/h2gAAAAAiEgAAAIABQAuAAEAAAAA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oYAAAPhBgVEYSY/hXGBQABGBUGXoQYFWCEmP6HaAAAAACISAAAAg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SAAQAAAAAAAAAAAAAAAAAAAAAAChgAAA+E6BcRhJj+FcYFAAHoFwZehOgXYISY/od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AACAAcALgABAAAAAoIBAAAAAAAAAAAAAAAAAAAAAAAKGAAAD4S4GhGETP8VxgUAAbga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hEz/h2gAAAAAiEgAAAIACAAuAAEAAAAgclBiAAAAAAAAAAAAAAAA////////AQAAAAAA/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CUa3B0GQAJBBsACQQPAAkEGQAJBBsACQQPAAkEGQAJBBsACQQFAAAABAAAAAg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BZJ28ACTFzAHdVdwDcEckAWC3aAP9AAhAAAAAAAAAA3AAAAEAAABAAQAAA//8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4AawBuAG8AdwBuAP//AQAIAAAAAAAAAAAAAAD//wEAAAAAAP//AAACAP//AAAAAP//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AAMAAABHFpABAAACAgYDBQQFAgMEh3oAIAAAAIAIAAAAAAAAAP8BAAAAAAA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AAA1FpABAgAFBQECAQcGAgUHAAAAA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UwB5AG0AYgBvAGwAAAAzJpABAAACCwYEAgICAgIEh3oAIAAAAIAIAAAAAAAA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QByAGkAYQBsAAAAIgAEAPEIiBgA8NACAABoAQAAAADwO7EG8zuxBvE7sQYEAA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AEAAQAAAAQAAxABAAAAIAAAALwAAAABAAEAAAABAAAAAAAAACQDAP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KUGwAe0ALQAgYFyNAAAEAAZAGQAAAAZAAAA2wAAAN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TODUQDwEAAIAAAAAAAAAAAAAAAAAAAAAAAAAAAAAAAAAAAAAABIAAAAAAAp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wAA5AQAAP///3////9/////f////3////9/////f////39ZJ28A//8SAAAAAAAAAAs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ABNAGUAZQB0AGkAbgBnAAAAAAAAAA0AUgBhAGwAcABoACAASwBlAHAAaABhAHIAdAAN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AAaAAgAEsAZQBwAGgAYQByAHQAAAAAAAAAAAAAAAAAAAAAAAAAAAAQAAAABg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v8AAAUB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OCFn/L5T2gQq5EIACsns9kwAAAAlAEAABIAAAABAAAAmAAAAAIAAACg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AAAEAAAAwAAAAAUAAADYAAAABgAAAOQAAAAHAAAA8AAAAAgAAAAEAQAACQAAABwB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oAAABEAQAACwAAAFABAAAMAAAAXAEAAA0AAABoAQAADgAAAHQBAAAPAAAAfAEAAB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wAAAIwBAAACAAAA5AQAAB4AAAAMAAAAUE5BIE1lZXRpbmcAHgAAAAEAAAAATkEgH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YWxwaCBLZXBoYXJ0AG8AHgAAAAEAAAAAYWxwHgAAAAEAAAAAYWxwHgAAAAsAAABOb3Jt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AHIeAAAADgAAAFJhbHBoIEtlcGhhcnQAbwAeAAAAAgAAADQAbHAeAAAAFAAAAE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b3JkIDEwLjAAQAAAAAAYDY8AAAAAQAAAAAA+MGe2MscBQAAAAAD4bEO2MscBQAAAAADK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AwAAAAEAAAADAAAAIAAAAAMAAAC8AAA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AFAQI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c3VnC4bEJOXCAArLPmuMAAAAPQAAAAMAAAAAQAAAGgAAAAPAAAAcAAAAAUAAAB8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ARAAAAjAAAABcAAACUAAAACwAAAJwAAAAQAAAApAAAABMAAACsAAAAFgAAALQ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wAAADUAAAAAgAAAOQEAAAeAAAAAQAAAAAAZQADAAAAAQAAAAMAAAABAAAAAwAAANs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oKAAsAAAAAAAAACwAAAAAAAAALAAAAAAAAAAsAAAAAAAAAHhAAAAEAAAAMAAAAUE5B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cADBAAAAIAAAAeAAAABgAAAFRpdGxlAAM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gAAAAMAAAAEAAAABQAAAAYAAAAHAAAAC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AAAACwAAAAwAAAANAAAADgAAAA8AAAAQAAAA/v///xIAAAATAAAAFAAAABUAAAAW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D+////GgAAABsAAAAcAAAAHQAAAB4AAAAfAAAAIAAAAP7////9////Iw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1IAbwBvAHQAIABFAG4AdAByAH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WAAUB//////////8DAAAABgk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AAAAAAAAAAABDZ4tG2MscBJQAAAIAAAAAAAAAAMQBUAGEAYgBsA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4AAgH/////B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JAAAAABAAAAAAAA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QEAAAD//////////wAAAAAAAAAAAAAAAAAAAAAAAAAAA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UAUwB1AG0AbQBhAHIAeQBJAG4AZgBvAHIAbQBhAHQAaQBvAG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AIBAgAAAAQAAAD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AAAAAQAAAAAAAABQBEAG8AYwB1AG0AZQBuAHQAUwB1AG0AbQBhAHIAe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AAAAAAAAAAAAADgAAgH/////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ZAAAAAB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EA/v8DCgAA/////wYJAgAAAAAAwAAAAAAAAEYY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RG9jdW1lbnQACgAAAE1TV29yZERvYwAQAAAAV29yZC5Eb2N1bWVudC44APQ5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------=_20070107155345_3026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