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me Song</w:t>
      </w:r>
    </w:p>
    <w:p>
      <w:pPr>
        <w:pStyle w:val="Normal"/>
        <w:spacing w:lineRule="auto" w:line="480" w:before="120" w:after="120"/>
        <w:rPr/>
      </w:pPr>
      <w:r>
        <w:rPr/>
        <w:t>Mike:Voiceover “Welcome to Sierra Nevada Earth First! Radio! A news, features and call-in program giving you the truth about the corporate assault against the environment and heroic efforts by environmental activists to defend nature and life.</w:t>
      </w:r>
    </w:p>
    <w:p>
      <w:pPr>
        <w:pStyle w:val="Normal"/>
        <w:spacing w:lineRule="auto" w:line="480"/>
        <w:rPr/>
      </w:pPr>
      <w:r>
        <w:rPr/>
        <w:t xml:space="preserve">Mark: I’m Mark Somma, Professor of Environmental Politics and Policy at Fresno State.  </w:t>
      </w:r>
    </w:p>
    <w:p>
      <w:pPr>
        <w:pStyle w:val="Normal"/>
        <w:spacing w:lineRule="auto" w:line="480"/>
        <w:rPr/>
      </w:pPr>
      <w:r>
        <w:rPr/>
        <w:t xml:space="preserve">Mike: And  I’m MikeCrobe, local environmental activist </w:t>
      </w:r>
    </w:p>
    <w:p>
      <w:pPr>
        <w:pStyle w:val="Normal"/>
        <w:spacing w:lineRule="auto" w:line="480"/>
        <w:rPr/>
      </w:pPr>
      <w:r>
        <w:rPr/>
        <w:t xml:space="preserve">Mark; We have a special guest today, Earth Warrior, Rod Coronado, who will take your phone calls in just a few minutes. Here’s the call-in number (559) 266-8888, that’s 266-8888, give us a call and share your thoughts and questions with the KFCF radio audience.  We have copies of the May-June issue for the first ten callers.  Give us a call at 266-8888 and say hello to Kathy, tonight’s engineer, and be sure to give her your name and address.  </w:t>
      </w:r>
    </w:p>
    <w:p>
      <w:pPr>
        <w:pStyle w:val="Normal"/>
        <w:spacing w:lineRule="auto" w:line="480"/>
        <w:rPr/>
      </w:pPr>
      <w:r>
        <w:rPr/>
        <w:t>Mike: Remember that this is interactive radio, grab a pencil and write down the names, dates, places that we discuss, jump on your search engines and test us, make sure that our claims are true.  After news and views, I will introduce Rod and give you some background on his courageous work.  Rod will take your questions so give us a call at 266-8888…….266-8888.</w:t>
      </w:r>
      <w:r>
        <w:br w:type="page"/>
      </w:r>
    </w:p>
    <w:p>
      <w:pPr>
        <w:pStyle w:val="Normal"/>
        <w:spacing w:lineRule="auto" w:line="480"/>
        <w:jc w:val="center"/>
        <w:rPr/>
      </w:pPr>
      <w:r>
        <w:rPr/>
        <w:t>But first news and views:</w:t>
      </w:r>
    </w:p>
    <w:p>
      <w:pPr>
        <w:pStyle w:val="Normal"/>
        <w:spacing w:lineRule="auto" w:line="480"/>
        <w:rPr/>
      </w:pPr>
      <w:r>
        <w:rPr/>
        <w:t>Sierra Nevada Earth First! versus the zoo</w:t>
      </w:r>
      <w:r>
        <w:br w:type="page"/>
      </w:r>
    </w:p>
    <w:p>
      <w:pPr>
        <w:pStyle w:val="Normal"/>
        <w:spacing w:lineRule="auto" w:line="480"/>
        <w:rPr/>
      </w:pPr>
      <w:r>
        <w:rPr/>
        <w:t>Global warming occupies the attention of scientists, insurance company CEOs, environmental policy analysts, and anyone living along a shallow coast or a small island; if you’ve been following global warming or have questions or comments, call us at 266-8888.  so what’s the latest?</w:t>
      </w:r>
    </w:p>
    <w:p>
      <w:pPr>
        <w:pStyle w:val="Normal"/>
        <w:spacing w:lineRule="auto" w:line="480"/>
        <w:rPr/>
      </w:pPr>
      <w:r>
        <w:rPr/>
        <w:t>The United Nations Intergovernmental Panel on Climate Change predicts an average global temperature rise of 10 degrees Fahrenheit across the next several generations.  According to recent reports in Nature and Science journals, that estimate may be low.  Even hard-headed business people have noticed global warming.  Reinsurance giants like Swiss Re, American Re (led by famed investor, Warren Buffett), and German Re warn that global warming will increase insurance claims by 150 billion dollars per year.</w:t>
      </w:r>
    </w:p>
    <w:p>
      <w:pPr>
        <w:pStyle w:val="Normal"/>
        <w:spacing w:lineRule="auto" w:line="480"/>
        <w:rPr/>
      </w:pPr>
      <w:r>
        <w:rPr/>
        <w:t xml:space="preserve">The US Environmental Protection Agency predicts that south Florida, southern Louisiana, the North Carolina Outer Banks, and large parts of Chesapeake Bay and eastern Maryland will go underwater in the next several generations.  Our children may be the last ones to visit New Orleans, Cape Hatteras, or the Florida Keys without scuba gear.  Within 30 years, the glaciers in Glacier National Park in Montana will disappear.  They’ve already declined from 150 glaciers in 1900 to only 26 glaciers today.  </w:t>
      </w:r>
    </w:p>
    <w:p>
      <w:pPr>
        <w:pStyle w:val="Normal"/>
        <w:spacing w:lineRule="auto" w:line="480"/>
        <w:rPr/>
      </w:pPr>
      <w:r>
        <w:rPr/>
        <w:t>The leaders of South Pacific Islands have petitioned governments from the United States, New Zealand, and Australia to take their entire populations as ocean levels, risen 8-12 inches in the past 70 years, have caused islanders to abandon their homes to the sea.  So far, no country has agreed to take on the new populations, but expect to see similar requests in a generation from Bangladesh, and other low-lying countries whose large coastal populations will flee rising waters.</w:t>
      </w:r>
    </w:p>
    <w:p>
      <w:pPr>
        <w:pStyle w:val="Normal"/>
        <w:spacing w:lineRule="auto" w:line="480"/>
        <w:rPr/>
      </w:pPr>
      <w:r>
        <w:rPr/>
        <w:t xml:space="preserve">Nowhere has global warming hit harder or faster than the northern and southern edges of the earth.  Across the two polar regions, global warming comes faster than elsewhere.  The Patagonia icefields in South America doubled their rate of glacier melt in the past 10 years, and contribute 9% of the current rise in sea levels.  The great ice shelves in Antartica and Greenland split, fracture, melt and move into the sea.  Dr. David Vaughn of the British Antartic Survey watched as “a billion tons of ice sheet disintegrated in less than a month.”   Greenland’s glacier melt now sends as much water into the ocean as the Nile River in Africa.  </w:t>
      </w:r>
      <w:r>
        <w:br w:type="page"/>
      </w:r>
    </w:p>
    <w:p>
      <w:pPr>
        <w:pStyle w:val="Normal"/>
        <w:spacing w:lineRule="auto" w:line="480"/>
        <w:rPr/>
      </w:pPr>
      <w:r>
        <w:rPr/>
        <w:t xml:space="preserve">***In the Amazon rainforest, the deforestation rate jumped by 40% in 2003 and more than doubled from the rate in the early 1990s.  10,000 square miles per year, about the size of Massachusetts, disappears due to an increase in cattle ranching and farmland to feed the herds.  Several hundred thousand agricultural fires burn every year and over 22% of the Amazon rainforest is now gone.  New roads penetrate into previously untouched forest, like PetroBras’, Brazil’s oil company, new road into the Yasuni National Park in Ecuador.  Yasuni contains the highest known plant diversity on earth, and is under assault from several sides as it possibly contains valuable oil deposits.  Besides, the Amazon, the rare cloud forests of Asia, Africa, and Latin American are disappearing due to global warming.  A two degree difference in mean annual temperature lifts the clouds and dries the forest.  These wonderous forests contain such unique creatures as the mountain gorilla and two newly discovered species of barking deer.  50% of tropical bird species originate in cloud forests.      </w:t>
      </w:r>
      <w:r>
        <w:br w:type="page"/>
      </w:r>
    </w:p>
    <w:p>
      <w:pPr>
        <w:pStyle w:val="Normal"/>
        <w:spacing w:lineRule="auto" w:line="480"/>
        <w:rPr/>
      </w:pPr>
      <w:r>
        <w:rPr/>
        <w:t>Spirals upward/Pentagon report on global warming:</w:t>
      </w:r>
      <w:r>
        <w:br w:type="page"/>
      </w:r>
    </w:p>
    <w:p>
      <w:pPr>
        <w:pStyle w:val="Normal"/>
        <w:spacing w:lineRule="auto" w:line="480"/>
        <w:rPr/>
      </w:pPr>
      <w:r>
        <w:rPr/>
        <w:t xml:space="preserve">***British and American researchers recently completed two separate comprehensive extinction reports.  As reported in the journal, Science, a team led by Dr. Jeremy Thomas, sent more that 20,000 volunteers into every corner of Scotland, Wales, and England to survey wildlife and plants.  The population of bird species fell approximately 54 percent since last surveyed in the late 1960s and butterfly populations fell as much as 71% since the 1970s.  A comparison with earlier plant surveys showed a loss of 28% in native plant species.  In the US study, 114 species are known to have gone extinct since 1973 when the Endangered Species Act passed.  52 of the recent extinction were in Hawaii as rapid population growth and development combined with recently introduced species to kill off natives.  Included in the loss was the Hawaiian thrush, once the most common bird on the island.  California was second with 11 extinctions including the San Gabriel Mountains blue butterfly.  Almost all of the US extinctions are flowering plants, insects, and birds and 48 of the species became extinct while political arguments delayed their inclusion of the Fish and Wildlife Service’s Endangered Species list.  </w:t>
      </w:r>
    </w:p>
    <w:p>
      <w:pPr>
        <w:pStyle w:val="Normal"/>
        <w:spacing w:lineRule="auto" w:line="480"/>
        <w:rPr/>
      </w:pPr>
      <w:r>
        <w:rPr/>
      </w:r>
      <w:r>
        <w:br w:type="page"/>
      </w:r>
    </w:p>
    <w:p>
      <w:pPr>
        <w:pStyle w:val="Normal"/>
        <w:spacing w:lineRule="auto" w:line="480"/>
        <w:rPr/>
      </w:pPr>
      <w:r>
        <w:rPr/>
        <w:t>A major drought in the Western United States began four years ago, and now the major reservoirs of the Colorado River sit half-empty.  This spring has been hot and dry throughout the West.  An unprecedented insect infestation continues to damage up to 50% of some Western forests, especially southern California where 36% of San Bernardino National Forest trees are dead or dying, but the infestation now reaches parts of central California in the Sierra and Sequoia National Forests.  The combination of drought, air pollution, and the Bush administration decision to cut insect control funds to the Forest Service created conditions for drought-ravaged forests with dying trees to produce a major wildfire risk in California this summer.  Our own Sierra National Forest has no funds for insect control.  After three years of cutting funds to the Forest Service, the Bush administration now demands that the Forest Service contract with private logging companies to finance public forest management.  So with pine beetles destroying forests around Bass Lake, the Forest Service has to watch the trees die and allow commercial loggers access to our local national forests.  Valley air pollution poisons trees up to 7,000 feet and weakens their defenses against insect and disease making them susceptible to the very conditions that allows loggers to cut them under salvage or fuel reduction projects.  According to Charles Mitchell, a former Forest Service supervisor who wrote The Dying of the Trees, 39% of Kings Canyon and Sequoia trees show the mottling associated with ozone poisoning.</w:t>
      </w:r>
    </w:p>
    <w:p>
      <w:pPr>
        <w:pStyle w:val="Normal"/>
        <w:spacing w:lineRule="auto" w:line="480"/>
        <w:rPr/>
      </w:pPr>
      <w:r>
        <w:rPr/>
        <w:t>Despite admirable efforts by local Forest Service offices working with community and environmental activists, we have a worse situation this year than last year, and the only initiative, the Healthy Forest Restoration Act passed last year, requires the Forest Service to go hat-in-hand to logging companies who won’t budge without the right to cut large, healthy trees for profit, and insist on lower than market rates for the timber they cut.  Further, the funds from the Bush initiative won’t be available to the states until October 1</w:t>
      </w:r>
      <w:r>
        <w:rPr>
          <w:vertAlign w:val="superscript"/>
        </w:rPr>
        <w:t>st</w:t>
      </w:r>
      <w:r>
        <w:rPr/>
        <w:t>, long after the summer fire season.  The Bush administration revised the forest management plan for all 11 Sierra Nevada national forest in California to triple logging and expand logging deep in old-growth forests nowhere near vulnerable mountain communities. In many cases, including the North Fork fire salvage near Bass Lake and the Burnt Ridge Restoration project up in Sequoia, commercial logging cut the big healthy trees and left all the smaller trees, brush, and logging debris that fuels the fires in the first place.  Richard Pombo, John Doolittle, George Radanovich, and Wally Herger, all California Republic members of Congress recently argued that the new plan doesn’t cut enough forest.  Pombo, chair of the Committee on Natural Resources, held hearings on the issue without calling a single conservation or environmental organization to testify.  Help the Forest Service, call your local Federal and state legislators and tell them that we need an increase in insect control and forest management funds not tied to logging company profits,…. and you wonderful people up in the foothills like James in Tollhouse, keep a sharp eye out this summer and pray for rain, it’s going to be a bad one.</w:t>
      </w:r>
    </w:p>
    <w:p>
      <w:pPr>
        <w:pStyle w:val="Normal"/>
        <w:spacing w:lineRule="auto" w:line="480"/>
        <w:rPr/>
      </w:pPr>
      <w:r>
        <w:rPr/>
      </w:r>
    </w:p>
    <w:p>
      <w:pPr>
        <w:pStyle w:val="Normal"/>
        <w:spacing w:lineRule="auto" w:line="480"/>
        <w:rPr>
          <w:vanish/>
        </w:rPr>
      </w:pPr>
      <w:r>
        <w:rPr>
          <w:vanish/>
        </w:rPr>
      </w:r>
    </w:p>
    <w:p>
      <w:pPr>
        <w:pStyle w:val="Normal"/>
        <w:spacing w:lineRule="auto" w:line="480"/>
        <w:rPr>
          <w:vanish/>
        </w:rPr>
      </w:pPr>
      <w:r>
        <w:rPr>
          <w:vanish/>
        </w:rPr>
      </w:r>
      <w:r>
        <w:br w:type="page"/>
      </w:r>
    </w:p>
    <w:p>
      <w:pPr>
        <w:pStyle w:val="Normal"/>
        <w:spacing w:lineRule="auto" w:line="480"/>
        <w:rPr/>
      </w:pPr>
      <w:r>
        <w:rPr/>
        <w:t xml:space="preserve">***In the latest biotech news, voters in Mendocino County passed Measure H to prohibit growing genetically engineered crops and animals within the county.  Mendocino County joins Japan, Mexico, and Europe among places that oppose genetically engineered plants and animals.  80% of our soybeans, 40% of corn, and 70% of cotton are bioengineered, and wheat is up next.  Current issues include the distribution of pharmaceutical drugs bioengineered into plant crops but accidentally introduced into the animal and human food chains by ProdiGene of College Station, Texas.  Despite the accident, the US Department of Agriculture stated that it won’t stop farmers from planting pharmaceutical crops where they can contaminate food crops.  Scientists have found DNA from genetically-modified crops in traditional varieties that have no history of genetic engineering.  Dr. Margaret Mellon and Dr. Jane Messler conducted separate studies of traditional crops and concluded that “contamination appears pervasive across the seed supply.”  Even seed sold as traditional often contains modified DNA, and farmers cannot tell the difference without laboratory testing.  Potential contamination includes pharmaceuticals and plastics. </w:t>
      </w:r>
    </w:p>
    <w:p>
      <w:pPr>
        <w:pStyle w:val="Normal"/>
        <w:spacing w:lineRule="auto" w:line="480"/>
        <w:ind w:firstLine="720"/>
        <w:rPr/>
      </w:pPr>
      <w:r>
        <w:rPr/>
        <w:t xml:space="preserve">86 nations and the European Union are meeting in Malaysia to discuss the issue of shipment labeling, liability, regulation and compliance on genetically modified crops and animals.  People of many nations also oppose “horizontal humans”, the industry term for farm animals, genetically modified to produce internal organs with human blood proteins.  Human pig transplant trials are expected within two years.  The United States did not participate in the meetings, as with so many environmental issues, including population control and family planning, the United States refuses to meet with, much less cooperate, with other nations.  </w:t>
      </w:r>
    </w:p>
    <w:p>
      <w:pPr>
        <w:pStyle w:val="Normal"/>
        <w:spacing w:lineRule="auto" w:line="480"/>
        <w:ind w:firstLine="720"/>
        <w:rPr/>
      </w:pPr>
      <w:r>
        <w:rPr/>
        <w:t xml:space="preserve">Check the USDA website at usbiotechreg to review public information on US regulation of bioengineered agricultural products.  Unfortunately, the website does not include information on whether a product is actually used commercially in the United States, so if you check out the website, send the USDA an email and ask them to include info on what’s actually in the stores, shops, pharmacies, farms and feed lots.  </w:t>
      </w:r>
      <w:r>
        <w:br w:type="page"/>
      </w:r>
    </w:p>
    <w:p>
      <w:pPr>
        <w:pStyle w:val="Normal"/>
        <w:spacing w:lineRule="auto" w:line="480"/>
        <w:rPr/>
      </w:pPr>
      <w:r>
        <w:rPr/>
        <w:t>The Union of Concerned Scientists, including 20 Noble Prize winners, issued a statement asking the Bush administration to restore “scientific integrity to federal policymaking.”  “in case after case, scientific input to policymaking is being censured or distorted, said the scientists.  “in support of the President’s decision to avoid regulating emissions that cause climate change, the administration has consistently misrepresented the findings of the National Academy of Sciences, government scientists, and the expert community at large.”  In June 2003, the President demanded extensive changes in the global warming section of a major report by the EPA, but in order to avoid issuing dishonest and inaccurate information, EPA officials, including former EPA Director, Christine Whitman, deleted the discussion of global warming.  Whitman subsequently resigned.  The President suppressed an EPA report on mercury contamination and the increase in air pollution deaths due to the Bush administration’s inaptly named “Clean Skies” initiative.  In an internal EPA memo, career EPA scientists argued that scientific findings on models to judge air quality had been altered by industry lobbyists in the Bush White House to support weakening clean air regulations.  New regulations in the Endangered Species Act, the Wilderness Act, and wetlands development allow developers and the Forest Service to end consultation with ecologists and other scientists for new logging, roadbuilding, and urban sprawl projects.  Even physicists at Livermore, Los Alamos, and Oak Ridge nuclear laboratories were disregarded when they disputed Bush administration claims of nuclear weapons production in Iraq.   “The average age of scientists who signed the letter is over 60 years,” said Dr. Kurt Gottfried, a Cornell physicist, “we’ve seen many an administration come and go, and many of us have served in those administrations, but this pattern is unprecedented”… in its disregard of scientific information.</w:t>
      </w:r>
      <w:r>
        <w:br w:type="page"/>
      </w:r>
    </w:p>
    <w:p>
      <w:pPr>
        <w:pStyle w:val="Normal"/>
        <w:spacing w:lineRule="auto" w:line="480"/>
        <w:rPr/>
      </w:pPr>
      <w:r>
        <w:rPr/>
        <w:t>Dear Mayor Autry, We know you mean well, but it’s time to get busy on air pollution and economic development.  Think big!  Every time we read the paper, our air pollution problem has worsened.  The San Joaquin Valley Air Pollution Control Board, which needs a new name, like the San Joaquin Valley Air Pollution Enabling Board, acknowledged defeat by asking the EPA to classify our valley as “extreme”, the worst category for air pollution.  Now local economic and political leaders have more time to waste as the problem worsens.   The Bush White House and the Supreme Court just told L.A. that it can’t regulate air pollution more strictly than the feds allow, so we’ll get no help from the federal government.  94 new coal-fired electric power plants in 36 states are expected over the next 10 years.  Once again, we’re forcing 19</w:t>
      </w:r>
      <w:r>
        <w:rPr>
          <w:vertAlign w:val="superscript"/>
        </w:rPr>
        <w:t>th</w:t>
      </w:r>
      <w:r>
        <w:rPr/>
        <w:t xml:space="preserve"> Century technology into the 21</w:t>
      </w:r>
      <w:r>
        <w:rPr>
          <w:vertAlign w:val="superscript"/>
        </w:rPr>
        <w:t>st</w:t>
      </w:r>
      <w:r>
        <w:rPr/>
        <w:t xml:space="preserve"> Century.  According to a recent poll, 45% of Valley residents believe that air pollution is our number one problem, and they’re right.  Our health and the health of our children are at risk.  This spring’s hot, dry weather suggests another summer of bad air.  Mr. Mayor, you have real popularity and genuine independence from the big developers and agribusiness interests that won’t allow Valley politicians to address the problem.  But you can take them on.  Use the people, the polls are telling you that the public wants change!  Announce a program of building code changes and city projects, use the mayor’s “bully pulpit” to push for radical changes in alternative energy use and conservation.  Imagine if all those new homes around Fresno and Clovis included solar energy grid tie-ins as part of the construction process.  Now imagine if the roof of every new home built from Sacramento to southern California, across Arizona to Dallas-Fort Worth produced electrical energy, and the economic and productive center of that transformation was Fresno.  The cost to the individual homeowners is a few extra tax-deductible dollars on the mortgage which they’d immediately save in lower gas and electric bills every month.  Check with the Moscone Center in San Francisco, check with Cal State, Hayward.  They’re using solar energy to save a ton of money.  Call Fresno’s solar energy businesspeople, let them tell you how to transform every rooftop into an environmentally safe electrical power plant.  </w:t>
      </w:r>
    </w:p>
    <w:p>
      <w:pPr>
        <w:pStyle w:val="Normal"/>
        <w:spacing w:lineRule="auto" w:line="480"/>
        <w:rPr/>
      </w:pPr>
      <w:r>
        <w:rPr/>
        <w:t xml:space="preserve">Talk with the Fresno Irrigation District, help them transform their 800 miles of flood control and irrigation canals into greenbelts, making our city’s air cleaner and cooler, and making Fresno literally a green city.  Require developers to use larger, more mature trees in their suburban development projects.  Shade trees provide clean air and cooler temperatures saving energy costs.  Bring Tree Fresno into the mix, they know how to do it.  Governor Schwarzenegger announced his green energy agenda, but it’s the usual weak, delayed, politicized nonsense, and relies on pork barrel spending for the overrated and non-environmental hydrogen highway.  That’s why he and his rich friends support the idea, they’re lining up for the money.  Push ahead of him, force him to jump on your bandwagon.  We need leadership, and you can provide it.  With the US Army pinned down in the Middle East, gasoline over $2.00 per gallon, the earth’s climate warming fast, and a 20% asthma rate among our children, alternative energy will become the next great high-tech economic boom, why not here?  Come on, Mayor Autry, you’re the right person in the right place at the right time.  Let’s get busy, and to the KFCF listening audience, call the mayor’s office and tell him, his phone number at city hall is 621-8000……that’s 621-8000. </w:t>
      </w:r>
      <w:r>
        <w:br w:type="page"/>
      </w:r>
    </w:p>
    <w:p>
      <w:pPr>
        <w:pStyle w:val="Normal"/>
        <w:spacing w:lineRule="auto" w:line="480"/>
        <w:rPr/>
      </w:pPr>
      <w:r>
        <w:rPr/>
        <w:t xml:space="preserve">***A new world air pollution problem arose in the past several years, and represents a real threat to everyone, including Californians.  A two-mile thick pollution cloud of dust, smog, and smoke sits above south Asia from Afghanistan across to eastern India.  South Asia has the worst regional air pollution in the world and, besides increase in asthma and other respiratory disease, the giant pollution cloud may be changing the local weather.  Noble Prize winner, Dr. Paul Crutzen, said that up to 2 million Indians are dying from air pollution each year, and that the cloud cuts sunlight underneath by 15%.  The air pollution cloud is so large that weather fronts coming north from the Indian Ocean during the monsoon season are steering east, leaving Afghanistan, Pakistan, and western India in serious long-term drought, and causing extensive flooding in east Asia as far north as Korea.  </w:t>
      </w:r>
    </w:p>
    <w:p>
      <w:pPr>
        <w:pStyle w:val="Normal"/>
        <w:spacing w:lineRule="auto" w:line="480"/>
        <w:rPr/>
      </w:pPr>
      <w:r>
        <w:rPr/>
        <w:t>Besides the south Asian pollution cloud, rapidly advancing deserts in north China and Mongolia moved within 150 miles of Beijing and create giant dust storms that Chinese and Korean citizens now dub the fifth season.  During the dust season, Korean schools and airports close, hospitals fill with patients, and car companies shrink wrap cars for export.  The dust storms now reach California adding to California’s own air pollution problems.  These Asian dust storms contain increasing amounts of industrial chemicals as they sweep across the Chinese industrial east coast bringing sharply increasing air pollution loads into the western United States.  Watch the local newspapers as stories about these damaging dust storms should appear anytime now in the Western US.</w:t>
      </w:r>
      <w:r>
        <w:br w:type="page"/>
      </w:r>
    </w:p>
    <w:p>
      <w:pPr>
        <w:pStyle w:val="Normal"/>
        <w:spacing w:lineRule="auto" w:line="480"/>
        <w:rPr/>
      </w:pPr>
      <w:r>
        <w:rPr/>
        <w:t>A note of caution to Valley fruit thinners: a new study in the February issue of  “Environmental Health Perspectives” by Dr. Beti Thompson and Dr. Gloria Coronado finds that agricultural workers who perform thinning--removing young buds from orchard trees to increase the size of the remaining fruit--face a greater likelihood of pesticide exposure than other farm workers.  Thinners have more detectable pesticide residue in their homes and cars, and their children are more likely to have pesticide residue in their bloodstreams.  Unlike pesticide handlers, thinners are not required to use protective equipment or undergo safety training.  But thinners have substantial contact with trees in the spring when pesticide use is most prevalent.</w:t>
      </w:r>
      <w:r>
        <w:br w:type="page"/>
      </w:r>
    </w:p>
    <w:p>
      <w:pPr>
        <w:pStyle w:val="Normal"/>
        <w:spacing w:lineRule="auto" w:line="480"/>
        <w:rPr/>
      </w:pPr>
      <w:r>
        <w:rPr/>
        <w:t>The US cast the sole dissenting vote on an international population control action plan.  Meeting in Santiago, Chile, government representatives reaffirmed their support for an international population and reproductive health action plan to include family planning and AIDS prevention.  The declaration calls on countries to guarantee that young men and women have access to information, services, and education on birth control, family planning, and AIDS prevention.  The US dissented because the population control plan did not state an opposition to abortion and did not focus on abstinence as birth control.  In response, Elena Zuniga, Secretary General of Mexico’s National Population Council said, “Mexico respects those who believe that abstinence is the best method, but as a government we are obliged to offer teenagers all the existing options that are safe and people can make decisions based on their convictions.”</w:t>
      </w:r>
      <w:r>
        <w:br w:type="page"/>
      </w:r>
    </w:p>
    <w:p>
      <w:pPr>
        <w:pStyle w:val="Normal"/>
        <w:spacing w:lineRule="auto" w:line="480"/>
        <w:rPr/>
      </w:pPr>
      <w:r>
        <w:rPr/>
        <w:t>Earth First! Settlement in Bari-Cherney case</w:t>
      </w:r>
      <w:r>
        <w:br w:type="page"/>
      </w:r>
    </w:p>
    <w:p>
      <w:pPr>
        <w:pStyle w:val="Normal"/>
        <w:spacing w:lineRule="auto" w:line="480"/>
        <w:jc w:val="center"/>
        <w:rPr>
          <w:u w:val="single"/>
        </w:rPr>
      </w:pPr>
      <w:r>
        <w:rPr>
          <w:u w:val="single"/>
        </w:rPr>
        <w:t>Features</w:t>
      </w:r>
    </w:p>
    <w:p>
      <w:pPr>
        <w:pStyle w:val="Normal"/>
        <w:spacing w:lineRule="auto" w:line="480"/>
        <w:rPr/>
      </w:pPr>
      <w:r>
        <w:rPr/>
        <w:t>Let’s begin our look at the Bush administration’s decision to turn environmental and natural resource policy over to corporate lobbyists, political scientists have a term for this phenomenon, they call it, interest group capture, as in, the industry’s interest group runs the government agency that’s supposed to oversee the industry.  After giving 44 million dollars to the Bush campaign in 2000, the energy and natural resource industries expected to control environmental policy in the new administration.  The plan to shred air pollution regulation and disregard existing environmental law comes from Dick Cheney’s secret energy task force, whose deliberations are now under sympathetic review by the Republican Supreme Court.  Many of the same lobbyists who formed the secret task force work for the same companies who manipulated the California energy market in 2000 and 2001.  As current Assistant Secretary for Fossil Fuels in the US Department of Energy and former lobbyist, Mike Smith, stated to the Charlotte Observer on January 31</w:t>
      </w:r>
      <w:r>
        <w:rPr>
          <w:vertAlign w:val="superscript"/>
        </w:rPr>
        <w:t>st</w:t>
      </w:r>
      <w:r>
        <w:rPr/>
        <w:t>, 2002, “The biggest challenge is going to be how to best utilize taxpayer dollars to benefit the industry.”</w:t>
      </w:r>
    </w:p>
    <w:p>
      <w:pPr>
        <w:pStyle w:val="Normal"/>
        <w:spacing w:lineRule="auto" w:line="480"/>
        <w:rPr/>
      </w:pPr>
      <w:r>
        <w:rPr/>
        <w:t>Today’s focus is on Jeffrey Holmstead, a electric utility lobbyist who is the EPA’s Assistant Administrator for Air Pollution.  He writes and implements air pollution regulation for the EPA after spending 8 years with Washington DC lobbyists’ firm Latham and Watkins.  His task as lobbyist for electric utility and power plant producers was to protect his clients from air pollution regulation, especially the New Source Review program.  New Source Review is easy to understand.  75% of power plant emissions come from older facilities.  A 1977 law requires companies to upgrade air pollution control technology whenever they build new plants or increase the capacity of older plants.  Air pollution technology is expensive, but a modern smokestack scrubber can cut emissions by 95 percent.  Electric utilities want to increase electrical power without installing new air pollution technology, and they wanted to build new power plants without installing new air pollution technology.  So they waited and tried to upgrade plants without pollution controls on the sly.  Finally, in the year 2000, with 50 EPA investigations into New Source Review violations, power companies had the perfect federal government, Republicans in charge of the White House, Congress, and the Supreme Court.  Now they needed to fix the federal bureaucracy.  They learned from Ronald Reagan’s mistake in the early 1980’s, don’t put corporate raiders into the visible Director positions, so George Bush appointed Christine Whitman as EPA Director.  Ms. Whitman was seen as a moderate Republican on environmental issues, and as governor of New Jersey had filed lawsuits against power plants in the Midwest who foul East Coast air basins with pollution and acid rain.  She was the perfect front for turning environmental policy over to corporations.  After two years, Ms. Whitman could no longer stomach the corruption and abuse of power in the EPA, and she resigned her office.  But, in all the key behind-the-scene positions, Bush appointed corporate lobbyists, like Jeffrey Holmstead, who, in many cases, simply abandoned the law.  They won’t enforce existing regulation while they rewrite implementation practices to prevent future enforcement.  They can’t go to Congress because even the Republican Congress won’t pass laws that end air pollution regulation.  The public wouldn’t stand for it.  So everything is done quietly outside public attention, and New Source Review, it’s gone.  The law remains on the books, but its implementation is changed so that it doesn’t apply anymore, and those investigations into 50 power plants that violated the law over the past twenty years were dropped by Jeffrey Holmstead in his capacity as EPA air pollution czar.  Which companies had power plants under investigation?, that’s right, Mr. Holmstead’s former and, no doubt, future corporate clients.  For you surfers, that includes the American Electric Power plant that sits so prominently on Huntington Beach, open for business despite its dismal record for pollution.  And now you know why 94 new coal-fired power plants suddenly went into construction.  Want to talk about corporate lobbyists running environmental policy?  Call 266-8888.</w:t>
      </w:r>
      <w:r>
        <w:br w:type="page"/>
      </w:r>
    </w:p>
    <w:p>
      <w:pPr>
        <w:pStyle w:val="Normal"/>
        <w:spacing w:lineRule="auto" w:line="480"/>
        <w:rPr/>
      </w:pPr>
      <w:r>
        <w:rPr/>
        <w:t>Alaska global warming</w:t>
      </w:r>
    </w:p>
    <w:p>
      <w:pPr>
        <w:pStyle w:val="Normal"/>
        <w:spacing w:lineRule="auto" w:line="480"/>
        <w:rPr/>
      </w:pPr>
      <w:r>
        <w:rPr/>
        <w:t xml:space="preserve">So today let’s talk about some recent findings and turn our attention to Alaska.  </w:t>
      </w:r>
    </w:p>
    <w:p>
      <w:pPr>
        <w:pStyle w:val="Normal"/>
        <w:spacing w:lineRule="auto" w:line="480"/>
        <w:rPr/>
      </w:pPr>
      <w:r>
        <w:rPr/>
        <w:t>You don’t have to visit the theater to watch a fast-paced science fiction movie, just keep your eye on the state of Alaska, it’s topography and ecology is changing right now.</w:t>
      </w:r>
    </w:p>
    <w:p>
      <w:pPr>
        <w:pStyle w:val="Normal"/>
        <w:spacing w:lineRule="auto" w:line="480"/>
        <w:rPr/>
      </w:pPr>
      <w:r>
        <w:rPr/>
        <w:t>Robins and barn swallows, birds without names in local languages now show up in northern Alaska.  Thunder and lightning never before recorded in local oral histories, now accompany storms.  The start of the Iditarod dog race shifted north because the trail at the original start point didn’t have enough snow.  Moose and caribou now graze along the northern shore of Alaska as dwarf willows moved north over the Brooks Range and down onto the coast.  A sharp increase in shark populations off Alaska’s coast may explain a decline in seal and sea lion populations.  An increase in sharks in Alaskan waters may be due to changes in the fish populations and warmer water, and the sharks outfight the seals for the available food.  Polar bears may disappear by mid-century.  Alaska’s Inuit and Aleut elders argue that wild animal health has worsened and the river ice is no longer safe travel in wintertime.  Villages now move at great expense off disappearing coastlines, and winter ice roads in the North Slope oilfields lost their effectiveness as as the length and depth of the Alaska winter shrunk.</w:t>
      </w:r>
    </w:p>
    <w:p>
      <w:pPr>
        <w:pStyle w:val="Normal"/>
        <w:spacing w:lineRule="auto" w:line="480"/>
        <w:rPr/>
      </w:pPr>
      <w:r>
        <w:rPr/>
        <w:t>The Office of Naval Research states that naval submarine patrols show a 42% reduction in the Artic ice pack, and the Navy shifted strategic planning to incorporate a blue water Artic Ocean.  A University of Colorado team found that Artic sea ice fell to 2 million acres, almost half its average size.  The tree line is moving up the mountains, and stream flows slowed to a trickle.</w:t>
      </w:r>
    </w:p>
    <w:p>
      <w:pPr>
        <w:pStyle w:val="Normal"/>
        <w:spacing w:lineRule="auto" w:line="480"/>
        <w:rPr/>
      </w:pPr>
      <w:r>
        <w:rPr/>
        <w:t>A study of 67 Alaska glaciers back to the mid-1950s shows an average thinning of 1.6 feet per year.  But the same glaciers thinned by 6 feet per year from the mid-1990s to 2001.</w:t>
      </w:r>
    </w:p>
    <w:p>
      <w:pPr>
        <w:pStyle w:val="Normal"/>
        <w:spacing w:lineRule="auto" w:line="480"/>
        <w:rPr/>
      </w:pPr>
      <w:r>
        <w:rPr/>
        <w:t xml:space="preserve">The massive Columbia gorge, seen from Alaskan cruise ships, is shrinking.  In 1977, the glacier was 41 miles long, now it’s 33 miles long and shrinking at 4 times the 1977 rate.  According to Dr. Mark Meier of the Institute for Artic and Alpine Research at the University of Colorado, the bottom of the glacier is very close to floating on sea water.  </w:t>
      </w:r>
    </w:p>
    <w:p>
      <w:pPr>
        <w:pStyle w:val="Normal"/>
        <w:spacing w:lineRule="auto" w:line="480"/>
        <w:rPr/>
      </w:pPr>
      <w:r>
        <w:rPr/>
        <w:t>In fact, Alaska’s glaciers are melting to fast that they represent the single greatest source of rising sea levels.  Most glaciers have thinned several hundred feet at low elevations and about 60 feet at higher elevations says Dr. Keith Echelmeyer of the Alaska Fairbanks Geophysical Institute, and the thinning rate doubled in the past 10 years.</w:t>
      </w:r>
    </w:p>
    <w:p>
      <w:pPr>
        <w:pStyle w:val="Normal"/>
        <w:spacing w:lineRule="auto" w:line="480"/>
        <w:rPr/>
      </w:pPr>
      <w:r>
        <w:rPr/>
        <w:t xml:space="preserve">In Alaska, and much of Siberia, annual mean temperatures rose 3-5 degrees F over the last 30 years, and up to 8 degrees F in the winter.  The permafrost in thawing, causing Fairbanks, Alaska to start sinking and destroying roads and pipelines throughout northern Alaska, and increasing methane gas levels in the atmosphere, one of the most powerful greenhouse gases, all this according to Dr. Gunter Weller, Director of the Cooperative Institute for Artic Research at the University of Alaska, Fairbanks.  Northern Alaskan snowmelt occurs 40 days earlier than 40 years ago.  </w:t>
      </w:r>
    </w:p>
    <w:p>
      <w:pPr>
        <w:pStyle w:val="Normal"/>
        <w:spacing w:lineRule="auto" w:line="480"/>
        <w:rPr/>
      </w:pPr>
      <w:r>
        <w:rPr/>
        <w:t xml:space="preserve">Warmer temperatures allow insects to advance northward into the great boreal forests.  Pine beetles and the spruce bark beetle are killing trees across Canada and Alaska.  These two have killed more trees over the past 15 years than insect in North American history according to Ecologist Dr. Edward Berg.  With the new forest thinning initiatives, beetles become logging companies’ best friends as beetles weaken trees and the Forest Service lets loggers can cut them down as fuel reduction and salvage projects.  We’re losing what’s left of our great forests.  </w:t>
      </w:r>
    </w:p>
    <w:p>
      <w:pPr>
        <w:pStyle w:val="Normal"/>
        <w:spacing w:lineRule="auto" w:line="480"/>
        <w:rPr>
          <w:u w:val="single"/>
        </w:rPr>
      </w:pPr>
      <w:r>
        <w:rPr/>
        <w:t>Next time, Australia, the land down under, which is going under from unstoppable fires to rising sea levels.</w:t>
      </w:r>
      <w:r>
        <w:br w:type="page"/>
      </w:r>
    </w:p>
    <w:p>
      <w:pPr>
        <w:pStyle w:val="Normal"/>
        <w:spacing w:lineRule="auto" w:line="480"/>
        <w:rPr/>
      </w:pPr>
      <w:r>
        <w:rPr/>
        <w:t>Military environmental record, San Pedro River valley</w:t>
      </w:r>
    </w:p>
    <w:p>
      <w:pPr>
        <w:pStyle w:val="Normal"/>
        <w:spacing w:lineRule="auto" w:line="480"/>
        <w:rPr/>
      </w:pPr>
      <w:r>
        <w:rPr/>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28:00Z</dcterms:created>
  <dc:creator>markso</dc:creator>
  <dc:description/>
  <dc:language>en-US</dc:language>
  <cp:lastModifiedBy>markso</cp:lastModifiedBy>
  <cp:lastPrinted>2005-04-05T08:54:00Z</cp:lastPrinted>
  <dcterms:modified xsi:type="dcterms:W3CDTF">2005-04-05T15:58:00Z</dcterms:modified>
  <cp:revision>75</cp:revision>
  <dc:subject/>
  <dc:title>Theme Song</dc:title>
</cp:coreProperties>
</file>