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July 29, 2005</w:t>
      </w:r>
    </w:p>
    <w:p>
      <w:pPr>
        <w:pStyle w:val="Normal"/>
        <w:rPr>
          <w:sz w:val="28"/>
          <w:szCs w:val="28"/>
        </w:rPr>
      </w:pPr>
      <w:r>
        <w:rPr>
          <w:sz w:val="28"/>
          <w:szCs w:val="28"/>
        </w:rPr>
      </w:r>
    </w:p>
    <w:p>
      <w:pPr>
        <w:pStyle w:val="Normal"/>
        <w:rPr>
          <w:sz w:val="28"/>
          <w:szCs w:val="28"/>
        </w:rPr>
      </w:pPr>
      <w:r>
        <w:rPr>
          <w:sz w:val="28"/>
          <w:szCs w:val="28"/>
        </w:rPr>
        <w:t>Intro:</w:t>
      </w:r>
    </w:p>
    <w:p>
      <w:pPr>
        <w:pStyle w:val="Normal"/>
        <w:ind w:firstLine="720"/>
        <w:rPr>
          <w:sz w:val="28"/>
          <w:szCs w:val="28"/>
        </w:rPr>
      </w:pPr>
      <w:r>
        <w:rPr>
          <w:sz w:val="28"/>
          <w:szCs w:val="28"/>
        </w:rPr>
        <w:t>Welcome to Sierra Nevada Earth First! Radio, we come to you live on the first Friday of every month at 3:30 pm and we invite your calls at 266-8888, that’s 266-8888. tonight we have a special one-hour program, but join us next week, August 5</w:t>
      </w:r>
      <w:r>
        <w:rPr>
          <w:sz w:val="28"/>
          <w:szCs w:val="28"/>
          <w:vertAlign w:val="superscript"/>
        </w:rPr>
        <w:t>th</w:t>
      </w:r>
      <w:r>
        <w:rPr>
          <w:sz w:val="28"/>
          <w:szCs w:val="28"/>
        </w:rPr>
        <w:t>, for our regular 3:30 Friday program</w:t>
      </w:r>
    </w:p>
    <w:p>
      <w:pPr>
        <w:pStyle w:val="Normal"/>
        <w:rPr>
          <w:sz w:val="28"/>
          <w:szCs w:val="28"/>
        </w:rPr>
      </w:pPr>
      <w:r>
        <w:rPr>
          <w:sz w:val="28"/>
          <w:szCs w:val="28"/>
        </w:rPr>
      </w:r>
    </w:p>
    <w:p>
      <w:pPr>
        <w:pStyle w:val="Normal"/>
        <w:rPr>
          <w:sz w:val="28"/>
          <w:szCs w:val="28"/>
        </w:rPr>
      </w:pPr>
      <w:r>
        <w:rPr>
          <w:sz w:val="28"/>
          <w:szCs w:val="28"/>
        </w:rPr>
        <w:t>Mark:</w:t>
        <w:tab/>
      </w:r>
    </w:p>
    <w:p>
      <w:pPr>
        <w:pStyle w:val="Normal"/>
        <w:ind w:firstLine="720"/>
        <w:rPr>
          <w:sz w:val="28"/>
          <w:szCs w:val="28"/>
        </w:rPr>
      </w:pPr>
      <w:r>
        <w:rPr>
          <w:sz w:val="28"/>
          <w:szCs w:val="28"/>
        </w:rPr>
        <w:t xml:space="preserve">also, visit us at our website, Sierra Nevada Earth First!, you can find us through the search engines, we usually come up as the first response to Sierra Nevada Earth First! or you can type sierranevadaearthfirst, all one word, check out the website and send us any questions, comments or suggestions, </w:t>
      </w:r>
    </w:p>
    <w:p>
      <w:pPr>
        <w:pStyle w:val="Normal"/>
        <w:rPr>
          <w:sz w:val="28"/>
          <w:szCs w:val="28"/>
        </w:rPr>
      </w:pPr>
      <w:r>
        <w:rPr>
          <w:sz w:val="28"/>
          <w:szCs w:val="28"/>
        </w:rPr>
      </w:r>
    </w:p>
    <w:p>
      <w:pPr>
        <w:pStyle w:val="Normal"/>
        <w:rPr>
          <w:sz w:val="28"/>
          <w:szCs w:val="28"/>
        </w:rPr>
      </w:pPr>
      <w:r>
        <w:rPr>
          <w:sz w:val="28"/>
          <w:szCs w:val="28"/>
        </w:rPr>
        <w:t>Supreme Court Justice Sandra O’Connor announced her resignation and President Bush nominated John G. Roberts as her replacement.  Judge Roberts had questioned the constitutionality of the Endangered Species Act and successfully argued to limit the rights of citizens to bring legal action to protect wilderness areas and to prevent mountaintop removal in West Virginia coal mining.  Judge Roberts adheres to a judicial philosophy associated with the Federalist Society, a group that believes that the Federal courts should not protect citizens in environmental issues, civil rights, the right to privacy, including abortion and surveillance, but, believes that state government should not have the right to regulate corporate activity in their states.  For those of you with some background in law, the Federalist Society believes in very narrow interpretations of the Commerce Clause and the 14</w:t>
      </w:r>
      <w:r>
        <w:rPr>
          <w:sz w:val="28"/>
          <w:szCs w:val="28"/>
          <w:vertAlign w:val="superscript"/>
        </w:rPr>
        <w:t>th</w:t>
      </w:r>
      <w:r>
        <w:rPr>
          <w:sz w:val="28"/>
          <w:szCs w:val="28"/>
        </w:rPr>
        <w:t xml:space="preserve"> Amendment and the 4</w:t>
      </w:r>
      <w:r>
        <w:rPr>
          <w:sz w:val="28"/>
          <w:szCs w:val="28"/>
          <w:vertAlign w:val="superscript"/>
        </w:rPr>
        <w:t>th</w:t>
      </w:r>
      <w:r>
        <w:rPr>
          <w:sz w:val="28"/>
          <w:szCs w:val="28"/>
        </w:rPr>
        <w:t xml:space="preserve"> Amendment’s prohibitions against search and seizure, but it adopts very broad interpretations of the takings clause and the 10</w:t>
      </w:r>
      <w:r>
        <w:rPr>
          <w:sz w:val="28"/>
          <w:szCs w:val="28"/>
          <w:vertAlign w:val="superscript"/>
        </w:rPr>
        <w:t>th</w:t>
      </w:r>
      <w:r>
        <w:rPr>
          <w:sz w:val="28"/>
          <w:szCs w:val="28"/>
        </w:rPr>
        <w:t xml:space="preserve"> Amendment’s grant of rights to the state governments.  So, racial, sexual, ethnic, religious segregation at the state level might not violate the Federalist Society’s view of the constitution.  It’s the judicial philosophy that governed late 19</w:t>
      </w:r>
      <w:r>
        <w:rPr>
          <w:sz w:val="28"/>
          <w:szCs w:val="28"/>
          <w:vertAlign w:val="superscript"/>
        </w:rPr>
        <w:t>th</w:t>
      </w:r>
      <w:r>
        <w:rPr>
          <w:sz w:val="28"/>
          <w:szCs w:val="28"/>
        </w:rPr>
        <w:t xml:space="preserve"> Century American life when segregation was legal, few limits were placed on local law enforcement, but state governments couldn’t regulate corporations.  Turning back to the environment, Judge Roberts could become a swing vote on many environmental cases.  Environmental cases often have close 5-4 and 6-3 votes on the Supreme Court.  What do you think of the Roberts nomination?  Call us at 266-8888.</w:t>
      </w:r>
      <w:r>
        <w:br w:type="page"/>
      </w:r>
    </w:p>
    <w:p>
      <w:pPr>
        <w:pStyle w:val="Normal"/>
        <w:rPr>
          <w:sz w:val="28"/>
          <w:szCs w:val="28"/>
        </w:rPr>
      </w:pPr>
      <w:r>
        <w:rPr>
          <w:sz w:val="28"/>
          <w:szCs w:val="28"/>
        </w:rPr>
      </w:r>
    </w:p>
    <w:p>
      <w:pPr>
        <w:pStyle w:val="Normal"/>
        <w:rPr>
          <w:sz w:val="28"/>
          <w:szCs w:val="28"/>
        </w:rPr>
      </w:pPr>
      <w:r>
        <w:rPr>
          <w:sz w:val="28"/>
          <w:szCs w:val="28"/>
        </w:rPr>
        <w:t>Congratulations to Attorney General Bill Lockyer, he’s not much on protecting us from expanded police surveillance but he did good work trying to retrieve the money stolen by energy companies in California’s energy crisis in 2000 and 2001.  Lockyer completed his 10</w:t>
      </w:r>
      <w:r>
        <w:rPr>
          <w:sz w:val="28"/>
          <w:szCs w:val="28"/>
          <w:vertAlign w:val="superscript"/>
        </w:rPr>
        <w:t>th</w:t>
      </w:r>
      <w:r>
        <w:rPr>
          <w:sz w:val="28"/>
          <w:szCs w:val="28"/>
        </w:rPr>
        <w:t xml:space="preserve"> settlement for a total of 4.9 billion dollars from energy companies, remember he didn’t actually get the money, but he forced a settlement and some money may result.  His latest is a big one, Enron agreed to pay 1.52 billion dollars to California for its part in the ripoff, don’t count the money yet…it’s unlikely that Enron will ever pay up….or that Enron executives will face justice for their crimes</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t xml:space="preserve">Let’s start our look at the new energy bill with the following announcement from OPEC, OPEC oil shipments in August will increase by 220,000 barrels per day, with most of the extra oil headed to Western consumers including the United States…..The President’s energy bill, passed the House of Representative yesterday, and now it’s onto the Senate.  It provides 14.5 billion dollars of subsidy to gas, oil, and nuclear energy companies.  3 billion goes to the oil industry, which reported the largest quarterly profits in US history this summer.  Exxon Mobil, the world’s largest oil company, reported 7 billion dollars in profit this quarter.  In addition to the 3 billion subsidy for big oil, a special 1.5 billion fund is established to teach the oil companies how to find oil.  Tom DeLay’s district in Texas is the site to host the “finding oil” research program.  How in heaven’s name does this make sense?  Solar energy for our rooftops needs subsidies, fuel-efficient cars need subsidies, energy conservation needs subsidy, not big oil and Tom DeLay.  </w:t>
      </w:r>
    </w:p>
    <w:p>
      <w:pPr>
        <w:pStyle w:val="Normal"/>
        <w:rPr>
          <w:sz w:val="28"/>
          <w:szCs w:val="28"/>
        </w:rPr>
      </w:pPr>
      <w:r>
        <w:rPr>
          <w:sz w:val="28"/>
          <w:szCs w:val="28"/>
        </w:rPr>
      </w:r>
    </w:p>
    <w:p>
      <w:pPr>
        <w:pStyle w:val="Normal"/>
        <w:rPr>
          <w:sz w:val="28"/>
          <w:szCs w:val="28"/>
        </w:rPr>
      </w:pPr>
      <w:r>
        <w:rPr>
          <w:sz w:val="28"/>
          <w:szCs w:val="28"/>
        </w:rPr>
        <w:t>The bill opens public lands to new oil drilling, including wilderness land, and subsidies oil drilling in the National Artic Wildlife Refuge approved by Congress this spring.  Under the pretense of alternative energy, it provides money for such contradictions as clean coal and allows for more dam building on Western rivers.  Just wait for that fight to start in California.  It also starts daylight savings time on the second Sunday in March instead of later in the month as it is now.  So daylight savings time becomes 4 weeks longer.  It spurs the construction of new nuclear power plants even as we have no place to put the mountains of waste from the old nuclear plants.  Finally, and you’re not going to believe this one….the bill specifically rejected an amendment to increase automobile fuel efficiency by 10% before the year, 2025….</w:t>
      </w:r>
    </w:p>
    <w:p>
      <w:pPr>
        <w:pStyle w:val="Normal"/>
        <w:rPr>
          <w:sz w:val="28"/>
          <w:szCs w:val="28"/>
        </w:rPr>
      </w:pPr>
      <w:r>
        <w:rPr>
          <w:sz w:val="28"/>
          <w:szCs w:val="28"/>
        </w:rPr>
      </w:r>
    </w:p>
    <w:p>
      <w:pPr>
        <w:pStyle w:val="Normal"/>
        <w:rPr>
          <w:sz w:val="28"/>
          <w:szCs w:val="28"/>
        </w:rPr>
      </w:pPr>
      <w:r>
        <w:rPr>
          <w:sz w:val="28"/>
          <w:szCs w:val="28"/>
        </w:rPr>
        <w:t>The average gas per gallon fell below the 1980 average during the Bush administration.  We burn more gas per car now than we did 25 years ago.   All the necessary, economy building, smart things are left out and the bill gives gas and oil lobbyist nearly everything they wanted.  US soldiers are fighting in the Middle East and no one at home will support their effort with the necessary changes in energy policy.  It’s shameful that they are asked to sacrifice everything and we refuse to sacrifice anything.  It’s poor leadership, and our public officials need to hear from you about it.  Give us a call at 266-8888 with your views on energy policy and war in the Middle East.  We’ll take another look at the energy bill in a future show.</w:t>
      </w:r>
      <w:r>
        <w:br w:type="page"/>
      </w:r>
    </w:p>
    <w:p>
      <w:pPr>
        <w:pStyle w:val="Normal"/>
        <w:rPr>
          <w:sz w:val="28"/>
          <w:szCs w:val="28"/>
        </w:rPr>
      </w:pPr>
      <w:r>
        <w:rPr>
          <w:sz w:val="28"/>
          <w:szCs w:val="28"/>
        </w:rPr>
      </w:r>
    </w:p>
    <w:p>
      <w:pPr>
        <w:pStyle w:val="Normal"/>
        <w:rPr>
          <w:sz w:val="28"/>
          <w:szCs w:val="28"/>
        </w:rPr>
      </w:pPr>
      <w:r>
        <w:rPr>
          <w:sz w:val="28"/>
          <w:szCs w:val="28"/>
        </w:rPr>
        <w:t>Vernal pools in California are back in the news.  As housing prices in the Central Valley go sky high, any level piece of ground becomes a potential site for development.  Seasonally flooded wetlands known as vernal pools contain 4 species of freshwater shrimp and 11 species of endangered plants.  Vernal pools also provide habitat for frogs, toads, and salamanders as well as migrating birds.  Given the unbelievable growth of urban sprawl in the Central Valley, ecological areas are disappearing under development. US Fish and Wildlife is slowly reducing the number of acres designated as critical habitat and, as a result environmental lawsuits have reached the court system.  After announcing that 1.7 million acres in California and Oregon would become “critical habitat”, Fish and Wildlife responded to pressure from private developers and Bush administration officials and reduced the number to 740,000 acres.  The 740,000 acres represent a loss to developers of approximately 1 billion dollars in lost development opportunities for homes not built.  Fish and Wildlife then announced that they will exclude an additional 136,000 acres mostly in Sacramento, Placer and Butte counties.  That reduces the original 1.7 million acres to 604,000 acres.  The final listing of critical habitat is due on July 31</w:t>
      </w:r>
      <w:r>
        <w:rPr>
          <w:sz w:val="28"/>
          <w:szCs w:val="28"/>
          <w:vertAlign w:val="superscript"/>
        </w:rPr>
        <w:t>st</w:t>
      </w:r>
      <w:r>
        <w:rPr>
          <w:sz w:val="28"/>
          <w:szCs w:val="28"/>
        </w:rPr>
        <w:t xml:space="preserve"> with Fish and Wildlife estimating further decreases in the number of protected acres.  After July 31</w:t>
      </w:r>
      <w:r>
        <w:rPr>
          <w:sz w:val="28"/>
          <w:szCs w:val="28"/>
          <w:vertAlign w:val="superscript"/>
        </w:rPr>
        <w:t>st</w:t>
      </w:r>
      <w:r>
        <w:rPr>
          <w:sz w:val="28"/>
          <w:szCs w:val="28"/>
        </w:rPr>
        <w:t>, areas many areas designated as “critical habitat” will be subject to appeal by developers and local governments seeking economic expansion.</w:t>
      </w:r>
    </w:p>
    <w:p>
      <w:pPr>
        <w:pStyle w:val="Normal"/>
        <w:rPr>
          <w:sz w:val="28"/>
          <w:szCs w:val="28"/>
        </w:rPr>
      </w:pPr>
      <w:r>
        <w:rPr>
          <w:sz w:val="28"/>
          <w:szCs w:val="28"/>
        </w:rPr>
      </w:r>
    </w:p>
    <w:p>
      <w:pPr>
        <w:pStyle w:val="Normal"/>
        <w:rPr>
          <w:sz w:val="28"/>
          <w:szCs w:val="28"/>
        </w:rPr>
      </w:pPr>
      <w:r>
        <w:rPr>
          <w:sz w:val="28"/>
          <w:szCs w:val="28"/>
        </w:rPr>
        <w:t>It’s an old story.  Developers discover a new place to expand like California’s Central Valley or the Front Range of the Rocky Mountains.  As development begins, environmentalists and government officials face an avalanche of political and economic pressure to open public lands to development and ignore the disappearance of local ecologies.  The developers never ask for the whole piece at one time, they ask for parts of it, always arguing that the loss of each small part isn’t important and that environmentalists are overreacting.  Across a generation or so, each small part adds up to tremendous loss and entire ecosystems collapse.  In our generation and the next, it’s the Central Valley and the Sierra Nevada foothills disappearing underneath development.  Valley and foothills water, land, vegetation, and species disappear as California heads up the hills.   Keep in mind that 38 million Californians right now will become 72 million Californians before the year, 2050, not so far away.  Do you have a comment on Valley sprawl?  Call us at 266-8888.</w:t>
      </w:r>
      <w:r>
        <w:br w:type="page"/>
      </w:r>
    </w:p>
    <w:p>
      <w:pPr>
        <w:pStyle w:val="Normal"/>
        <w:rPr>
          <w:sz w:val="28"/>
          <w:szCs w:val="28"/>
        </w:rPr>
      </w:pPr>
      <w:r>
        <w:rPr>
          <w:sz w:val="28"/>
          <w:szCs w:val="28"/>
        </w:rPr>
      </w:r>
    </w:p>
    <w:p>
      <w:pPr>
        <w:pStyle w:val="Normal"/>
        <w:rPr>
          <w:sz w:val="28"/>
          <w:szCs w:val="28"/>
        </w:rPr>
      </w:pPr>
      <w:r>
        <w:rPr>
          <w:sz w:val="28"/>
          <w:szCs w:val="28"/>
        </w:rPr>
        <w:t xml:space="preserve">American babies average 200 synthetic contaminants in the womb.  Mother and child pump industrial chemicals back and forth through the umbilical cord.  In total, 287 synthetic chemicals were identified in babies’ blood.  The blood samples came from babies born in US hospitals in August and September of 2004.  A coalition of medical, environmental and child advocacy groups requested government action to seek safer alternatives and renewed a longstanding request to focus regulator attention on the worst toxic chemicals, including mercury and pesticides.  You may find this hard to believe given all the yelling about regulation, but since the passage of the Toxic Substances Control Act in 1976, the EPA has issued regulations to control only 9, that’s right, only 9, chemicals.  Over 75,000 are manufactured here or imported and the current regulatory system does not require comprehensive testing of chemicals before they are put into products.  </w:t>
      </w:r>
      <w:r>
        <w:br w:type="page"/>
      </w:r>
    </w:p>
    <w:p>
      <w:pPr>
        <w:pStyle w:val="Normal"/>
        <w:rPr>
          <w:sz w:val="28"/>
          <w:szCs w:val="28"/>
        </w:rPr>
      </w:pPr>
      <w:r>
        <w:rPr>
          <w:sz w:val="28"/>
          <w:szCs w:val="28"/>
        </w:rPr>
      </w:r>
    </w:p>
    <w:p>
      <w:pPr>
        <w:pStyle w:val="Normal"/>
        <w:rPr>
          <w:sz w:val="28"/>
          <w:szCs w:val="28"/>
        </w:rPr>
      </w:pPr>
      <w:r>
        <w:rPr>
          <w:sz w:val="28"/>
          <w:szCs w:val="28"/>
        </w:rPr>
        <w:t xml:space="preserve">The G8 nations, that’s the rich ones including Russia who isn’t rich, and not including China, India and Mexico who are rich, decided to forgive 40 billion dollars of debt for 18 countries.  The 40 billion meant about 1 billion each year in payments.  All countries will now have zero debt with key international lending agencies.  Now for the downside, all 18 countries have to agree to allow the International Monetary Fund to supervise their economies and open their countries to privatization and capital acquisition by multinational companies.  Actually, 40 billion is a pretty cheap price for 18 countries.  </w:t>
      </w:r>
    </w:p>
    <w:p>
      <w:pPr>
        <w:pStyle w:val="Normal"/>
        <w:rPr>
          <w:sz w:val="28"/>
          <w:szCs w:val="28"/>
        </w:rPr>
      </w:pPr>
      <w:r>
        <w:rPr>
          <w:sz w:val="28"/>
          <w:szCs w:val="28"/>
        </w:rPr>
      </w:r>
    </w:p>
    <w:p>
      <w:pPr>
        <w:pStyle w:val="Normal"/>
        <w:rPr>
          <w:sz w:val="28"/>
          <w:szCs w:val="28"/>
        </w:rPr>
      </w:pPr>
      <w:r>
        <w:rPr>
          <w:sz w:val="28"/>
          <w:szCs w:val="28"/>
        </w:rPr>
        <w:t>From the G8 communique, the 18 countries must also agree to World Bank political supervision of financial practices and to assure the elimination of barriers to foreign private investment, no other words, privatization.  The 18 countries are placed on what G8 finance ministers called a performance-based allocation system, meaning if they don’t allow multinational corporations free reign in their countries, don’t expect debt relief.</w:t>
      </w:r>
    </w:p>
    <w:p>
      <w:pPr>
        <w:pStyle w:val="Normal"/>
        <w:rPr>
          <w:sz w:val="28"/>
          <w:szCs w:val="28"/>
        </w:rPr>
      </w:pPr>
      <w:r>
        <w:rPr>
          <w:sz w:val="28"/>
          <w:szCs w:val="28"/>
        </w:rPr>
      </w:r>
    </w:p>
    <w:p>
      <w:pPr>
        <w:pStyle w:val="Normal"/>
        <w:rPr>
          <w:sz w:val="28"/>
          <w:szCs w:val="28"/>
        </w:rPr>
      </w:pPr>
      <w:r>
        <w:rPr>
          <w:sz w:val="28"/>
          <w:szCs w:val="28"/>
        </w:rPr>
        <w:t xml:space="preserve">For all their heart and compassion, celebrities like Bono and Bob Geldoff were played by multinational corporations.  Sending Bono into negotiate with multinational CEOs and politicians is liking asking Donald Rumsfeld to play lead guitar for U2.  Of course, politicians and corporate bosses praised Bono, he was carrying their water and giving a legitimate countercultural glow to further globalization.  Geldoff’s even worse, he assailed protestors at the G8 summit revealing his capture by multinational economic interests.  Maybe it’s some kind of Stockholm Syndrome, after having spent so much time being stroked and complemented by globalization bigshots, celebrities like Bono, Geldoff, Quincy Jones, and others lose their sense of perspective.  What are your thoughts in the G8 summit and the importance of celebrities in promoting political causes?  Call us at 266-8888. </w:t>
      </w:r>
      <w:r>
        <w:br w:type="page"/>
      </w:r>
    </w:p>
    <w:p>
      <w:pPr>
        <w:pStyle w:val="Normal"/>
        <w:rPr>
          <w:sz w:val="28"/>
          <w:szCs w:val="28"/>
        </w:rPr>
      </w:pPr>
      <w:r>
        <w:rPr>
          <w:sz w:val="28"/>
          <w:szCs w:val="28"/>
        </w:rPr>
      </w:r>
    </w:p>
    <w:p>
      <w:pPr>
        <w:pStyle w:val="Normal"/>
        <w:rPr/>
      </w:pPr>
      <w:r>
        <w:rPr>
          <w:sz w:val="28"/>
          <w:szCs w:val="28"/>
        </w:rPr>
        <w:t>Transgenic trees are spreading modified DNA into wilderness forests and regulatory agencies are operating as industry helpers, not watchguards.  It’s a classic case of captured agencies.  Biotechnology has so much financial momentum that everyone has lost their sense of caution.  We talked about part-animal, part-human creatures on our last show, and now we have more genetically-engineered tree DNA spreading.  The native and natural Hawiian papaya industry disappeared in the 1990s as genetically-engineered papaya trees wiped out conventional and organic papaya orchards.  Just as bioengineered salmon are replacing wild salmon in the ocean and bioengineered corn appeared in Mexican farm fields even though it’s against the law to use bioengineered corn seed in Mexico.  We’re playing fast and loose with bioengineered animals and plants, and we’re not stopping to think through it.  Now we Californians have given 3 billion dollars of taxpayer money to finance stem cell research to produce half-human, half-animal creatures.  What do you think about bioengineering?  Call us at 266-8888.</w:t>
      </w:r>
    </w:p>
    <w:p>
      <w:pPr>
        <w:pStyle w:val="Normal"/>
        <w:rPr>
          <w:sz w:val="28"/>
          <w:szCs w:val="28"/>
        </w:rPr>
      </w:pPr>
      <w:r>
        <w:rPr>
          <w:sz w:val="28"/>
          <w:szCs w:val="28"/>
        </w:rPr>
      </w:r>
    </w:p>
    <w:p>
      <w:pPr>
        <w:pStyle w:val="Normal"/>
        <w:rPr/>
      </w:pPr>
      <w:r>
        <w:rPr>
          <w:sz w:val="28"/>
          <w:szCs w:val="28"/>
        </w:rPr>
        <w:t>Smoggy days in June in the United States tripled in 38 states from last year to this year.  The EPA also reports a substantial link between ozone levels, particulate matter and death rates.  In three separate studies recently published in the journal, Epidemiology, demonstrated that summer air pollution is killing people.  Combined with recent changes in air pollution regulation and lax enforcement of existing air pollution laws by coal lobbyists who now manage the EPA’s air pollution division, air pollution across the US worsened in recent years.</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21:25:00Z</dcterms:created>
  <dc:creator>markso</dc:creator>
  <dc:description/>
  <dc:language>en-US</dc:language>
  <cp:lastModifiedBy>markso</cp:lastModifiedBy>
  <cp:lastPrinted>2005-07-28T08:56:00Z</cp:lastPrinted>
  <dcterms:modified xsi:type="dcterms:W3CDTF">2005-07-29T20:24:00Z</dcterms:modified>
  <cp:revision>32</cp:revision>
  <dc:subject/>
  <dc:title>July 1, 2005</dc:title>
</cp:coreProperties>
</file>