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ar Programming Committee Members and Members of the Board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erra Nevada Earth First! radio recently aired its eighteenth radical environ- </w:t>
        <w:tab/>
        <w:t xml:space="preserve">mental news, features, and call-in show on KFCF.  Thus far the show has been </w:t>
        <w:tab/>
        <w:t xml:space="preserve">exceptionally well received.  We believe that the show provides a unique service </w:t>
        <w:tab/>
        <w:t xml:space="preserve">to the community by airing stories that receive little attention in the major media </w:t>
        <w:tab/>
        <w:t xml:space="preserve">both in regards to serious ecological crises and activists who put their liberties on </w:t>
        <w:tab/>
        <w:t>the line in defense of the Ear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e have aired local, state, national, and international stories from global </w:t>
        <w:tab/>
        <w:t xml:space="preserve">warming and deforestation to perchlorate pollution and bio-monitoring.  We have </w:t>
        <w:tab/>
        <w:t xml:space="preserve">interviewed renowned, internationally known environmental activists like Rod </w:t>
        <w:tab/>
        <w:t xml:space="preserve">Coronado, known for his work with Sea Shepherd and the Animal Liberation </w:t>
        <w:tab/>
        <w:t xml:space="preserve">Front.  And we have interviewed local activists like Choinumni Traditional leader, </w:t>
        <w:tab/>
        <w:t xml:space="preserve">Audrey Osborne, who is fighting to stop Cemex Corporation from destroying her </w:t>
        <w:tab/>
        <w:t xml:space="preserve">people's sacred mountain “Ya Nish” or the mountain where the people cry </w:t>
        <w:tab/>
        <w:t xml:space="preserve">(known to us as Jesse Morrow Mountain.) Our callers have included Angelenos </w:t>
        <w:tab/>
        <w:t xml:space="preserve">passing through on the way to Yosemite and local residents in the city, suburbs, </w:t>
        <w:tab/>
        <w:t xml:space="preserve">and foothills. Our strategy is to connect local environmental issues and actions </w:t>
        <w:tab/>
        <w:t xml:space="preserve">with the broader environmental movement, letting people in Fresno know that </w:t>
        <w:tab/>
        <w:t>their problems are not unique and that they have all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ach of our stories is carefully researched; we type out and rehearse the reading </w:t>
        <w:tab/>
        <w:t xml:space="preserve">of copy.  Our interviewees are all pre-interviewed so that there is clarity about the </w:t>
        <w:tab/>
        <w:t xml:space="preserve">nature of the questions and a clear agenda for the precious minutes of radio </w:t>
        <w:tab/>
        <w:t>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e are concerned that we will not be able to build a larger and more stable </w:t>
        <w:tab/>
        <w:t xml:space="preserve">listener audience without a regularly scheduled, monthly program.  We are </w:t>
        <w:tab/>
        <w:t xml:space="preserve">respectfully requesting a monthly time slot, on any weekday, between 5 and </w:t>
        <w:tab/>
        <w:t xml:space="preserve">6 pm. We assure you that, should you grant this request, we will engage in a </w:t>
        <w:tab/>
        <w:t xml:space="preserve">serious advertising effort to alert more listeners to tune in.  Also, we would </w:t>
        <w:tab/>
        <w:t xml:space="preserve">commit to being actively involved in local fund-raising for KFCF.  In each of these </w:t>
        <w:tab/>
        <w:t xml:space="preserve">areas we have a certain advantage through our various contacts on campus and </w:t>
        <w:tab/>
        <w:t>in the broader environmental activist commun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ith a regular time slot we can bring more great interviews, great stories, and </w:t>
        <w:tab/>
        <w:t xml:space="preserve">great coverage of the heroic individuals fighting for the last remnants of </w:t>
        <w:tab/>
        <w:t>wilderness here in California, in the US, and abro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ank you for considering our request.  We look forward to hearing from you, </w:t>
        <w:tab/>
        <w:t xml:space="preserve">and we hope that you will give us the opportunity to bring more Earth First! news </w:t>
        <w:tab/>
        <w:t>to the central vall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pectful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chael Becker, Mark Somma, and Kenneth Han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78 2779</w:t>
        <w:tab/>
        <w:tab/>
        <w:tab/>
        <w:tab/>
        <w:tab/>
        <w:t>278 5413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mikebe@csufresno.edu</w:t>
        </w:r>
      </w:hyperlink>
      <w:r>
        <w:rPr>
          <w:sz w:val="22"/>
          <w:szCs w:val="22"/>
        </w:rPr>
        <w:tab/>
        <w:tab/>
        <w:tab/>
        <w:tab/>
        <w:t>markso@csufresno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be@csufresn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1:22:00Z</dcterms:created>
  <dc:creator>Michael Becker</dc:creator>
  <dc:description/>
  <dc:language>en-US</dc:language>
  <cp:lastModifiedBy>mikebe</cp:lastModifiedBy>
  <cp:lastPrinted>2004-11-19T15:54:00Z</cp:lastPrinted>
  <dcterms:modified xsi:type="dcterms:W3CDTF">2006-01-20T19:00:00Z</dcterms:modified>
  <cp:revision>12</cp:revision>
  <dc:subject/>
  <dc:title>In addition to the exam, students are required to submit four preliminary or "first draft" essays</dc:title>
</cp:coreProperties>
</file>