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FCF Program Proposal For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ersonal Information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ne:                                      Email Addres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gram Host(s):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Producer(s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Engineer(s):                             Engineering Training Neede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ngth of proposed program:                Duration of serie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descrip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experience and skills to you bring to KFCF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oduction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ere will this program be produced - KFCF or elsewhere?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, if any, costs are associated with the produc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, if any, resources will you request from KFCF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much time are you willing to spend producing the progr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you intend to seek funding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do you plan to handle vacations, illness or other absences?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omotion and Evaluation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the objective of your progr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How will you measure whether you achieved your objectiv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does this program further the mission of KFCF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will the program be promote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nclude additional pages if more space is necessary.  Send  five copies of the proposal to Program Director/KFCF/PO Box 4364/Fresno, CA 9374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288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ge">
            <wp:posOffset>247015</wp:posOffset>
          </wp:positionV>
          <wp:extent cx="3200400" cy="1054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13792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89.6pt" to="521.95pt,89.6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6990</wp:posOffset>
              </wp:positionH>
              <wp:positionV relativeFrom="paragraph">
                <wp:posOffset>-25400</wp:posOffset>
              </wp:positionV>
              <wp:extent cx="40005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t>Listener Supported, Free Speech Radio for Central California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t>Owned &amp; Operated by The Fresno Free College Foundation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t xml:space="preserve">P.O. Box 4364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 xml:space="preserve"> Fresno, CA  93744-4364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t xml:space="preserve">TEL: (559) 233-2221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 xml:space="preserve"> FAX: (559) 233-5776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  <w:t xml:space="preserve">WWW.KFCF.ORG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 xml:space="preserve"> E-mail: KFCF@KFCF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-2pt;mso-position-vertical-relative:text;margin-left:2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  <w:t>Listener Supported, Free Speech Radio for Central California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  <w:t>Owned &amp; Operated by The Fresno Free College Foundation</w:t>
                    </w:r>
                  </w:p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 Rounded MT Bold" w:ascii="Arial Rounded MT Bold" w:hAnsi="Arial Rounded MT Bold"/>
                      </w:rPr>
                      <w:t xml:space="preserve">P.O. Box 4364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>
                        <w:rFonts w:cs="Arial Rounded MT Bold" w:ascii="Arial Rounded MT Bold" w:hAnsi="Arial Rounded MT Bold"/>
                      </w:rPr>
                      <w:t xml:space="preserve"> Fresno, CA  93744-4364</w:t>
                    </w:r>
                  </w:p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 Rounded MT Bold" w:ascii="Arial Rounded MT Bold" w:hAnsi="Arial Rounded MT Bold"/>
                      </w:rPr>
                      <w:t xml:space="preserve">TEL: (559) 233-2221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>
                        <w:rFonts w:cs="Arial Rounded MT Bold" w:ascii="Arial Rounded MT Bold" w:hAnsi="Arial Rounded MT Bold"/>
                      </w:rPr>
                      <w:t xml:space="preserve"> FAX: (559) 233-5776</w:t>
                    </w:r>
                  </w:p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 Rounded MT Bold" w:ascii="Arial Rounded MT Bold" w:hAnsi="Arial Rounded MT Bold"/>
                      </w:rPr>
                      <w:t xml:space="preserve">WWW.KFCF.ORG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>
                        <w:rFonts w:cs="Arial Rounded MT Bold" w:ascii="Arial Rounded MT Bold" w:hAnsi="Arial Rounded MT Bold"/>
                      </w:rPr>
                      <w:t xml:space="preserve"> E-mail: KFCF@KFCF.ORG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FCF letterh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07:00Z</dcterms:created>
  <dc:creator> </dc:creator>
  <dc:description/>
  <cp:keywords/>
  <dc:language>en-US</dc:language>
  <cp:lastModifiedBy> </cp:lastModifiedBy>
  <cp:lastPrinted>2005-06-20T11:56:00Z</cp:lastPrinted>
  <dcterms:modified xsi:type="dcterms:W3CDTF">2005-06-20T18:57:00Z</dcterms:modified>
  <cp:revision>5</cp:revision>
  <dc:subject/>
  <dc:title>KFCF Program Proposal Form</dc:title>
</cp:coreProperties>
</file>