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KFCF Juneteenth Celebration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FullCircle Brewery Plaz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620 F Street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Fresno, CA 93706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8"/>
          <w:szCs w:val="28"/>
        </w:rPr>
        <w:t>Sat June 16</w:t>
      </w:r>
      <w:r>
        <w:rPr>
          <w:rFonts w:cs="Estrangelo Edessa" w:ascii="Estrangelo Edessa" w:hAnsi="Estrangelo Edessa"/>
          <w:b/>
          <w:sz w:val="28"/>
          <w:szCs w:val="28"/>
          <w:vertAlign w:val="superscript"/>
        </w:rPr>
        <w:t>th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2007 4pm-7pm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>
          <w:rFonts w:cs="Estrangelo Edessa" w:ascii="Estrangelo Edessa" w:hAnsi="Estrangelo Edessa"/>
        </w:rPr>
        <w:t xml:space="preserve">Wish List ( Presenters)                           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highlight w:val="yellow"/>
        </w:rPr>
        <w:t>Thomas Whitt-Ellis</w:t>
      </w:r>
      <w:r>
        <w:rPr>
          <w:rFonts w:cs="Estrangelo Edessa" w:ascii="Estrangelo Edessa" w:hAnsi="Estrangelo Edessa"/>
        </w:rPr>
        <w:t xml:space="preserve">: </w:t>
        <w:tab/>
        <w:tab/>
        <w:tab/>
        <w:tab/>
      </w:r>
      <w:r>
        <w:rPr>
          <w:rFonts w:cs="Estrangelo Edessa" w:ascii="Estrangelo Edessa" w:hAnsi="Estrangelo Edessa"/>
          <w:highlight w:val="yellow"/>
        </w:rPr>
        <w:t>William Raines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Mr Leonard</w:t>
        <w:tab/>
        <w:tab/>
        <w:tab/>
        <w:tab/>
        <w:tab/>
      </w:r>
      <w:r>
        <w:rPr>
          <w:rFonts w:cs="Estrangelo Edessa" w:ascii="Estrangelo Edessa" w:hAnsi="Estrangelo Edessa"/>
          <w:highlight w:val="yellow"/>
        </w:rPr>
        <w:t>Francine Oputa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color w:val="FF0000"/>
          <w:highlight w:val="yellow"/>
        </w:rPr>
        <w:t>Brother Kehinde</w:t>
      </w:r>
      <w:r>
        <w:rPr>
          <w:rFonts w:cs="Estrangelo Edessa" w:ascii="Estrangelo Edessa" w:hAnsi="Estrangelo Edessa"/>
          <w:color w:val="FF0000"/>
        </w:rPr>
        <w:t xml:space="preserve"> </w:t>
        <w:tab/>
      </w:r>
      <w:r>
        <w:rPr>
          <w:rFonts w:cs="Estrangelo Edessa" w:ascii="Estrangelo Edessa" w:hAnsi="Estrangelo Edessa"/>
        </w:rPr>
        <w:tab/>
        <w:tab/>
        <w:tab/>
      </w:r>
      <w:r>
        <w:rPr>
          <w:rFonts w:cs="Estrangelo Edessa" w:ascii="Estrangelo Edessa" w:hAnsi="Estrangelo Edessa"/>
          <w:highlight w:val="yellow"/>
        </w:rPr>
        <w:t>Ebony Versus ( Lee &amp; Nancy)</w:t>
      </w:r>
    </w:p>
    <w:p>
      <w:pPr>
        <w:pStyle w:val="Normal"/>
        <w:rPr/>
      </w:pPr>
      <w:r>
        <w:rPr>
          <w:rFonts w:cs="Estrangelo Edessa" w:ascii="Estrangelo Edessa" w:hAnsi="Estrangelo Edessa"/>
          <w:highlight w:val="yellow"/>
        </w:rPr>
        <w:t>Rev Floyd Harris Jr.</w:t>
      </w:r>
      <w:r>
        <w:rPr>
          <w:rFonts w:cs="Estrangelo Edessa" w:ascii="Estrangelo Edessa" w:hAnsi="Estrangelo Edessa"/>
        </w:rPr>
        <w:tab/>
        <w:tab/>
        <w:tab/>
        <w:tab/>
        <w:t>Woody Miller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alifornia Advocate( Rep)</w:t>
        <w:tab/>
        <w:tab/>
        <w:tab/>
        <w:t>Vera Fields/ Barbara Jon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highlight w:val="yellow"/>
        </w:rPr>
        <w:t>Brother Phillip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Wish List ( Sounds)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  <w:highlight w:val="yellow"/>
        </w:rPr>
        <w:t>Armend Nalbandian Jazz Trio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  <w:highlight w:val="yellow"/>
        </w:rPr>
        <w:t>DJ 4am ( San Francisco)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I would like to see a program built around the concept of educating one another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 xml:space="preserve">(and others) about Black History. Often times we do not include educational components to events because we assume everyone is on the same page. 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I would like presentations built around past: present: future and have the arts interwoven between each section. 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It is my hope that by starting the dialogue we can begin to address the reasons why our youth have no idea what Juneteenth is all about. 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ab/>
        <w:tab/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Picnic Style Food: Music: Handouts: Program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Everyone highlighted in yellow has agreed to be a part  of the event. I will send a draft of what each plan to present once everyone has gotten that information to me.  I will also add titles to each participant for those who may not be familiar with the folks listed her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49:00Z</dcterms:created>
  <dc:creator>KFCF RADIO</dc:creator>
  <dc:description/>
  <cp:keywords/>
  <dc:language>en-US</dc:language>
  <cp:lastModifiedBy>Preferred Customer</cp:lastModifiedBy>
  <cp:lastPrinted>2007-02-26T13:29:00Z</cp:lastPrinted>
  <dcterms:modified xsi:type="dcterms:W3CDTF">2007-03-08T00:49:00Z</dcterms:modified>
  <cp:revision>2</cp:revision>
  <dc:subject/>
  <dc:title>Juneteenth Celebration</dc:title>
</cp:coreProperties>
</file>