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FCF/KPFA Programs by Points of Interest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Local Shows in Italics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Health:</w:t>
      </w:r>
      <w:r>
        <w:rPr/>
        <w:t xml:space="preserve"> About Health Monday 2-3 PM, Your Own Health &amp; Fitness Tuesday 1-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vironment:</w:t>
      </w:r>
      <w:r>
        <w:rPr/>
        <w:t xml:space="preserve"> Terra Verde Friday 1-1:30, </w:t>
      </w:r>
      <w:r>
        <w:rPr>
          <w:i/>
          <w:iCs/>
        </w:rPr>
        <w:t xml:space="preserve">Sierra Nevada Earth First 2nd Friday 5-6 PM, Down in the Valley 2nd Friday 3-3:30 PM, Down on the Farm 3rd Friday 3-3:30 PM, Clearing the Air 4th Friday 3-3:30,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Youth (Under 30)</w:t>
      </w:r>
      <w:r>
        <w:rPr/>
        <w:t xml:space="preserve">: Youth Radio Saturday 10-10:30 AM, Hard Knock Radio Monday-Friday 4-5 PM, </w:t>
      </w:r>
      <w:r>
        <w:rPr>
          <w:i/>
        </w:rPr>
        <w:t>Move On Up Friday 7-8PM, 20 Second Soundbite 1st Friday 5-6 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ulti-Culturalis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Common Ground Friday 2:30-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 xml:space="preserve">African American Community: Africa Today Mondays 7-8 PM, The Gospel </w:t>
        <w:tab/>
        <w:t xml:space="preserve">Experience (Music) Saturday 6-9 AM, </w:t>
      </w:r>
      <w:r>
        <w:rPr>
          <w:i/>
        </w:rPr>
        <w:t>Valley Black Talk Monday 8-9 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Hispanic Community: La Raza Chronicles Tuesday 7-8 PM, Radio 2050 Saturday </w:t>
        <w:tab/>
        <w:t xml:space="preserve">6:30-7 PM, La Onda Bajita Friday 7-9 PM (Bi-lingual), </w:t>
      </w:r>
      <w:r>
        <w:rPr>
          <w:i/>
          <w:iCs/>
        </w:rPr>
        <w:t>Nuestro Foro Tuesday 7-</w:t>
        <w:tab/>
        <w:t>8PM (In Spanish)</w:t>
      </w:r>
      <w:r>
        <w:rPr/>
        <w:t xml:space="preserve"> </w:t>
      </w:r>
      <w:r>
        <w:rPr>
          <w:iCs/>
        </w:rPr>
        <w:t>Rock En Rebellion Sunday 5-6 PM (Bi-lingual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ian/Pacific Islander Community: Apex Express Thursday 7-8 PM, </w:t>
      </w:r>
      <w:r>
        <w:rPr>
          <w:i/>
          <w:iCs/>
        </w:rPr>
        <w:t xml:space="preserve">Cambodian </w:t>
        <w:tab/>
        <w:t xml:space="preserve">Review Friday 10-11 PM (In Cambodi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slim/Arab Community: Voices of the Middle East Wednesday 7-8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tive America Community: Bay Native Circle Wednesday 2-3 P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orld Music: Monday-Friday 10 AM-12 PM Multiple hos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 xml:space="preserve">LGBT Community: </w:t>
      </w:r>
      <w:r>
        <w:rPr>
          <w:i/>
        </w:rPr>
        <w:t>Queer Thing 3rd Friday 5-6 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Local Peace &amp; Social Justice Groups: </w:t>
      </w:r>
      <w:r>
        <w:rPr>
          <w:i/>
        </w:rPr>
        <w:t>Stir It Up Wednesdays 3-3:30 Pm: 1st Wednesday Community Alliance, 2nd Wednesday Fresno Center for Nonviolence, 3rd Wednesday Green Scence (Green Party) 4th Wednesday Women’s International League for Peace &amp; Freedom (WILPF), 5th Wednesday Peace Fresno, 20 Second Soundbite 1st Friday 5-6 PM, Street Heat 4th Friday 5-6 PM, Move On Up Friday 7-8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tical Analysis, News &amp; Current Affairs (or just Public Affairs?):</w:t>
      </w:r>
      <w:r>
        <w:rPr/>
        <w:t xml:space="preserve"> Democracy Now! Monday-Friday 6-7 AM and 9-10 AM, Morning Show Monday-Friday 8-9 AM, Against the Grain Monday-Wednesday 12-1 PM, Living Room Thursday-Friday 12-1 PM, Guns &amp; Butter Wednesday 1-2 PM, Making Contact Friday 1:30-2, Counterspin 2-2:30, Flashpoints Monday-Thursday 5-6 PM, Saturday Morning Talkies Saturday 9-10 AM, Sunday Salon Sunday 9-11 AM </w:t>
      </w:r>
      <w:r>
        <w:rPr>
          <w:i/>
          <w:iCs/>
        </w:rPr>
        <w:t>Alternative Radio1st to 3rd Thursday 1-2 PM, From the Fault 1st Friday 3-3:30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s: </w:t>
      </w:r>
      <w:r>
        <w:rPr/>
        <w:t xml:space="preserve">Cover to Cover Monday and 2nd &amp; 4th Thursday 3-3:30 PM, Jennifer Stone Tuesday 3-3:30 PM, Radio Chronicles Sunday 6:30-7 PM, Act One Sunday 7-8 PM, Joe Frank Sunday 8-9 PM, </w:t>
      </w:r>
      <w:r>
        <w:rPr>
          <w:i/>
          <w:iCs/>
        </w:rPr>
        <w:t xml:space="preserve">Literary Mosaic 4th Thursday 1-2 PM, Art Attack 1st &amp; 3rd Thursday 3-3:30 PM, </w:t>
      </w:r>
      <w:r>
        <w:rPr>
          <w:i/>
        </w:rPr>
        <w:t>Move On Up Friday 7-8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ience:</w:t>
      </w:r>
      <w:r>
        <w:rPr/>
        <w:t xml:space="preserve"> Exploration Tuesday 2-3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men:</w:t>
      </w:r>
      <w:r>
        <w:rPr/>
        <w:t xml:space="preserve"> Women’s Magazine Monday 1-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bor: </w:t>
      </w:r>
      <w:r>
        <w:rPr/>
        <w:t xml:space="preserve">David Bacon - Morning Show Wednesday 7:30-8 AM, </w:t>
      </w:r>
      <w:r>
        <w:rPr>
          <w:i/>
        </w:rPr>
        <w:t>Street Heat 4th Friday 5-6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ws: </w:t>
      </w:r>
      <w:r>
        <w:rPr/>
        <w:t>Free Speech Radio News Monday-Friday 3:30-4 PM, KPFA Evening News Monday-Friday 6-7 PM, Saturday 6-6:30 P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Local Music: </w:t>
      </w:r>
      <w:r>
        <w:rPr>
          <w:i/>
        </w:rPr>
        <w:t xml:space="preserve">Wasteland of the Free Tuesday 10 AM-12 PM, Uncommon Thread Tuesday 8-9 PM, </w:t>
      </w:r>
      <w:r>
        <w:rPr>
          <w:i/>
          <w:iCs/>
        </w:rPr>
        <w:t>Cold Turkey Shakes Saturday 12-1 AM, Music for a Blue Planet 1st &amp; 3rd Saturday 4-6 PM, Dixieland Jazz or Organ Showtime 1st Saturday 7-11 PM, Earthbeat 2nd Saturday 7-9 PM, Jazz with Jim 2nd Saturday 9-11 PM, Underground Railroad or Interstellar Lounge 3rd Saturday 7-11PM, Classic or Mousikes Notes 4th Saturday 7--11 P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KPFA Music: </w:t>
      </w:r>
      <w:r>
        <w:rPr/>
        <w:t xml:space="preserve">Early Morning Music Monday-Friday 5-6 PM different hosts, Music of the World, Monday, Wednesday-Friday 10 AM-12 PM Multiple hosts, Jazz &amp; Blues Saturday 12-4 PM Multiple hosts, Folk &amp; Blue Grass Sunday 12-4 PM, </w:t>
      </w:r>
      <w:r>
        <w:rPr>
          <w:iCs/>
        </w:rPr>
        <w:t>Rock En Rebellion Sunday 5-6 PM (Bi-lingual), Multiple hosts with multiple themes Monday-Friday 8 PM-5AM, Saturday 10 PM-9AM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52:00Z</dcterms:created>
  <dc:creator>Vickie Fouts</dc:creator>
  <dc:description/>
  <dc:language>en-US</dc:language>
  <cp:lastModifiedBy>Vickie Fouts</cp:lastModifiedBy>
  <dcterms:modified xsi:type="dcterms:W3CDTF">2007-02-10T20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649353</vt:r8>
  </property>
  <property fmtid="{D5CDD505-2E9C-101B-9397-08002B2CF9AE}" pid="3" name="_AuthorEmail">
    <vt:lpwstr>socialjustice@sti.net</vt:lpwstr>
  </property>
  <property fmtid="{D5CDD505-2E9C-101B-9397-08002B2CF9AE}" pid="4" name="_AuthorEmailDisplayName">
    <vt:lpwstr>Vickie Fouts</vt:lpwstr>
  </property>
  <property fmtid="{D5CDD505-2E9C-101B-9397-08002B2CF9AE}" pid="5" name="_EmailSubject">
    <vt:lpwstr>KFCF Outreach &amp; Fundraising Info</vt:lpwstr>
  </property>
</Properties>
</file>